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ТОЯННАЯ КОМИССИЯ ПО ВОПРОСАМ ЗДРАВООХРАН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_____________№__________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ТОКОЛ № 41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17.04.2019 р.</w:t>
        <w:tab/>
        <w:tab/>
        <w:tab/>
        <w:tab/>
        <w:tab/>
        <w:tab/>
        <w:tab/>
        <w:tab/>
        <w:t>15:00 каб. 307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алихіна Т.І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ікогосян Л. Р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овак В.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словский О.В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апрош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Н.В. – перший заступник директора департаменту охорони здоров’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рисутні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едставники ЗМІ та інші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 CYR" w:hAnsi="Times New Roman CYR" w:cs="Times New Roman CYR"/>
          <w:color w:val="000000"/>
          <w:sz w:val="2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8"/>
          <w:lang w:val="uk-UA"/>
        </w:rPr>
        <w:tab/>
      </w:r>
    </w:p>
    <w:p>
      <w:pPr>
        <w:pStyle w:val="Normal"/>
        <w:ind w:left="1"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ind w:left="426" w:firstLine="29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Міської цільової програми «Здоров’я» на 2018-2020 роки, затвердженої рішенням Одеської міської ради                                від від 14 грудня 2017 року № 2744-VII»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ші питання.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першому питанню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цільової програми «Здоров’я» на 2018-2020 роки, затвердженої рішенням Одеської міської ради                                від  14 грудня 2017 року № 2744-VII»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енко Н.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Пропозиція про доповнення пункту 1.4 Програми і його формулюванні у вигляді «Закупівля і оснащення санітарного автотранспорту для закладів охорони здоров'я, що надають первинну медико-санітарну допомогу»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яду пунктів Програми бюджетні призначення приведені у відповідність з асигнуваннями бюджету Одеси, затвердженими на реалізацію Програми на 2019 рік, з повним збереженням фінансування і обсягу медичної допомоги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 ендопротезування буде розширена на всіх пацієнтів, яким показаний цей вид медичної допомоги. Ендопротезування за програмою «Здоров'я» проводиться на базі міської клінічної лікарні №11. У 2018 році проведена закупівля 24-х штучних суглобів для ендопротезування на суму 1 млн. гр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В червні місяці нинішнього року заплановано проведення науково-практичної конференції, присвяченій ролі органів місцевого самоврядування в удосконаленні та розвитку медичної допомоги та реалізації реформи охорони здоров'я в Одесі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Т.І., А., Нікогосян Л.Р., Новак В.А., Кісловський О.В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 розгляд ХXXІІІ сесії Одеської міської ради проект рішення «Про внесення змін до Міської цільової програми «Здоров’я» на 2018-2020 роки, затвердженої рішенням Одеської міської ради  від від 14 грудня 2017 року № 2744-VII».</w:t>
      </w:r>
    </w:p>
    <w:p>
      <w:pPr>
        <w:pStyle w:val="Normal"/>
        <w:ind w:firstLine="7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– 4 (Малихіна Т.І, Нікогосян Л.Р., Новак В.А., Кісловський О.В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Утримались – 0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другому питанню: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утат Нікогосян Л.Р. довів до присутніх інформацію про ситуацію, яка склалася в аптеках міста по оформленню рецептів по програмі «Доступні лік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1 квітня 2019 року програма працює з електронним рецеп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ейні лікарі будуть передавати рецепт в електронну систему, а пацієнт отримувати препарат в аптеці, називаючи свої особисті дані. Зараз проводиться удосконалення програмного забезпечення, яке дозволяє оформляти електронний рецепт на лі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 комісії обсудили проведення реформування мед закладів, підготовку до реформування закладі вторинної ланки - міських лікарень, дорослих поліклінік і пологових будинків.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Т.І., А., Кісловский О.В., Новак В.А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зяти до відома дану інформацію. 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Л.Р. Нікогосян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 xml:space="preserve">       </w:t>
        <w:tab/>
        <w:tab/>
        <w:t xml:space="preserve">            Т.І. Малихі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Textexposedshow">
    <w:name w:val="text_exposed_show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ind w:left="1290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0:00Z</dcterms:created>
  <dc:creator>Admin</dc:creator>
  <dc:description/>
  <cp:keywords/>
  <dc:language>en-US</dc:language>
  <cp:lastModifiedBy>Sov9</cp:lastModifiedBy>
  <cp:lastPrinted>2019-04-18T11:57:00Z</cp:lastPrinted>
  <dcterms:modified xsi:type="dcterms:W3CDTF">2019-04-18T13:46:00Z</dcterms:modified>
  <cp:revision>8</cp:revision>
  <dc:subject/>
  <dc:title>ОДЕСЬКА</dc:title>
</cp:coreProperties>
</file>