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851" w:hRule="atLeast"/>
        </w:trPr>
        <w:tc>
          <w:tcPr>
            <w:tcW w:w="9480" w:type="dxa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1975"/>
              <w:gridCol w:w="3770"/>
            </w:tblGrid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uk-UA"/>
                    </w:rPr>
                    <w:t>ОДЕСЬКА</w:t>
                    <w:br/>
                    <w:t>МIСЬК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  <w:lang w:val="uk-UA" w:eastAsia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uk-UA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635</wp:posOffset>
                        </wp:positionV>
                        <wp:extent cx="591185" cy="685800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uk-UA"/>
                    </w:rPr>
                    <w:t>ОДЕССКИЙ</w:t>
                    <w:br/>
                    <w:t>ГОРОДСКОЙ СОВЕ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65004, м. Одеса, пл. Думська, 1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uk-UA"/>
                    </w:rPr>
                    <w:t>65004, г. Одесса, пл. Думская, 1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СТОЯННАЯ КОМИССИЯ ПО ВОПРОСАМ ЗДРАВООХРАН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_____________№__________</w:t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ТОКОЛ № 4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2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30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0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5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2019 р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алихіна Т.І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Нікогосян Л. Р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лаксій Т.В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Запрошені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Якименко О.О.-</w:t>
      </w:r>
      <w:r>
        <w:rPr>
          <w:sz w:val="28"/>
          <w:szCs w:val="28"/>
          <w:lang w:val="uk-UA"/>
        </w:rPr>
        <w:t xml:space="preserve"> Директор Департаменту охорони здоров’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едрега С.М.</w:t>
      </w:r>
      <w:r>
        <w:rPr>
          <w:sz w:val="28"/>
          <w:szCs w:val="28"/>
          <w:lang w:val="uk-UA"/>
        </w:rPr>
        <w:t xml:space="preserve"> - Заступник Одеського міського голови – директор департаменту фінансів Одеської міської рад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иколайчук С.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 CYR" w:hAnsi="Times New Roman CYR" w:cs="Times New Roman CYR"/>
          <w:color w:val="000000"/>
          <w:sz w:val="2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8"/>
          <w:lang w:val="uk-UA"/>
        </w:rPr>
        <w:tab/>
      </w:r>
    </w:p>
    <w:p>
      <w:pPr>
        <w:pStyle w:val="Normal"/>
        <w:ind w:left="1" w:firstLine="708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ind w:left="1" w:firstLine="708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ОРЯДОК ДЕННИЙ</w:t>
      </w:r>
    </w:p>
    <w:p>
      <w:pPr>
        <w:pStyle w:val="Normal"/>
        <w:ind w:left="426" w:firstLine="294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7513" w:leader="none"/>
        </w:tabs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Концепція  поетапної реалізації системи інформатизації медичного простору м. Одеси в рамках медичної реформи з організацією комплексу інформаційної безпеки на 2019-2021 роки 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Про затвердження передавального акту комісії з реорганізації комунальної установи «Міська клінічна лікарня № 3 імені професора         Л.Й. Алейнікової»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ab/>
        <w:t xml:space="preserve">3. </w:t>
      </w:r>
      <w:r>
        <w:rPr>
          <w:color w:val="000000"/>
          <w:sz w:val="28"/>
          <w:szCs w:val="28"/>
          <w:lang w:val="uk-UA"/>
        </w:rPr>
        <w:t>Про припинення комунальної установи</w:t>
      </w:r>
      <w:r>
        <w:rPr>
          <w:rFonts w:cs="Times New Roman CYR"/>
          <w:color w:val="000000"/>
          <w:sz w:val="28"/>
          <w:szCs w:val="28"/>
          <w:lang w:val="uk-UA"/>
        </w:rPr>
        <w:t xml:space="preserve"> «Міська лікарня № 5» </w:t>
      </w:r>
      <w:r>
        <w:rPr>
          <w:color w:val="000000"/>
          <w:sz w:val="28"/>
          <w:szCs w:val="28"/>
          <w:lang w:val="uk-UA"/>
        </w:rPr>
        <w:t>шляхом перетворення у комунальне некомерційне підприємство «</w:t>
      </w:r>
      <w:r>
        <w:rPr>
          <w:rFonts w:cs="Times New Roman CYR"/>
          <w:color w:val="000000"/>
          <w:sz w:val="28"/>
          <w:szCs w:val="28"/>
          <w:lang w:val="uk-UA"/>
        </w:rPr>
        <w:t xml:space="preserve">Міська лікарня </w:t>
      </w:r>
      <w:bookmarkStart w:id="0" w:name="__UnoMark__19731_4226553380"/>
      <w:bookmarkStart w:id="1" w:name="__UnoMark__19732_4226553380"/>
      <w:bookmarkEnd w:id="0"/>
      <w:bookmarkEnd w:id="1"/>
      <w:r>
        <w:rPr>
          <w:rFonts w:cs="Times New Roman CYR"/>
          <w:color w:val="000000"/>
          <w:sz w:val="28"/>
          <w:szCs w:val="28"/>
          <w:lang w:val="uk-UA"/>
        </w:rPr>
        <w:t>№ 5</w:t>
      </w:r>
      <w:r>
        <w:rPr>
          <w:color w:val="000000"/>
          <w:sz w:val="28"/>
          <w:szCs w:val="28"/>
          <w:lang w:val="uk-UA"/>
        </w:rPr>
        <w:t>» Одеської міської ради.</w:t>
      </w:r>
    </w:p>
    <w:p>
      <w:pPr>
        <w:pStyle w:val="Normal"/>
        <w:ind w:left="720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7513" w:leader="none"/>
        </w:tabs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 першому питанню: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 поетапної реалізації системи інформатизації медичного простору м. Одеси в рамках медичної реформи з організацією комплексу інформаційної безпеки на 2019-2021 роки</w:t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колайчук С.В. розповив про Концепція поетапної реалізації системи інформатизації медичного простору м. Одеси в рамках медичної реформи з організацією комплексу інформаційної безпеки на 2019-2021 роки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енко О.О., Малихіна Т.І., Бедрега С.М. , Нікогосян Л.Р., </w:t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Взяти до відома дану інформацію. </w:t>
      </w:r>
    </w:p>
    <w:p>
      <w:pPr>
        <w:pStyle w:val="Normal"/>
        <w:ind w:firstLine="707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 другому, третьому  питанню: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ередавального акту комісії з реорганізації комунальної установи «Міська клінічна лікарня № 3 імені професора         Л.Й. Алейнікової».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Про припинення комунальної установи «Міська лікарня № 5» шляхом перетворення у комунальне некомерційне підприємство «Міська лікарня № 5» Одеської міської ради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Якименко О.О. розповіла про н</w:t>
      </w:r>
      <w:r>
        <w:rPr>
          <w:color w:val="000000"/>
          <w:sz w:val="28"/>
          <w:szCs w:val="28"/>
          <w:lang w:val="uk-UA"/>
        </w:rPr>
        <w:t xml:space="preserve">еобхідність реорганізації, яка обумовлена тим, що Міністерство охорони здоров'я України анонсувало у 2020 році реформу медзакладів вторинної ланки, до яких відносяться і міські лікарні Одес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а клінічна лікарня №3 фактично була однопрофільним медзакладом, що спеціалізується на лікуванні серцево-судинних захворювань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'єднання двох медзакладів дозволить збільшити профільність закладу і надалі укласти договір з НСЗУ й отримувати оплату з держбюджету за кожного пацієнта, що пройшов лікування в стаціонар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організація, у процесі якої стаціонарні відділення на Лідерсовському бульварі включені до складу міської лікарні №5, проводиться з січня поточного року. За цей час обсяг наданої медичної допомоги не зменшився, нарікань на роботу закладу з боку мешканців не надходило. Реорганізація проведена з максимальним збереженням кадрового потенціалу медперсонал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карня продовжить працювати щодо надання допомоги кардіологічним хворим у повному обсязі. У стаціонарі на Лідерсовському бульварі функціонують 180 ліжок і 12 ліжок реанімації. Заплановано дооснащення відділення інтенсивної терапії новим медичним обладнанням та поліпшення умов перебування пацієнтів у закладі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Також Якименко О.О. розповіла про перехід міської лікарні №5             у комунальне некомерційне підприємство. Автономізація шляхом реорганізації закладів охорони здоров'я в повноцінні суб'єкти господарської діяльності є обов'язковим етапом проведеної в Україні медичної реформи. Тільки в статусі комунальних некомерційних підприємств медичні заклади зможуть укласти договори з НСЗУ й отримувати пряме фінансування за надані послуги з державного бюджет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ихіна Т.І., Якименко О.О.,  Бедрега С.М. , Нікогосян Л.Р.,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ind w:left="707" w:firstLine="2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ЛИ:</w:t>
      </w:r>
    </w:p>
    <w:p>
      <w:pPr>
        <w:pStyle w:val="Normal"/>
        <w:ind w:firstLine="707"/>
        <w:rPr/>
      </w:pPr>
      <w:r>
        <w:rPr>
          <w:sz w:val="28"/>
          <w:szCs w:val="28"/>
          <w:lang w:val="uk-UA"/>
        </w:rPr>
        <w:t>Внести на розгляд ХX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Одеської міської ради наступні проекти рішен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Про затвердження передавального акту комісії з реорганізації комунальної установи «Міська клінічна лікарня № 3 імені професора         Л.Й. Алейнікової»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7513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припинення комунальної установи</w:t>
      </w:r>
      <w:r>
        <w:rPr>
          <w:rFonts w:cs="Times New Roman CYR"/>
          <w:color w:val="000000"/>
          <w:sz w:val="28"/>
          <w:szCs w:val="28"/>
          <w:lang w:val="uk-UA"/>
        </w:rPr>
        <w:t xml:space="preserve"> «Міська лікарня № 5» </w:t>
      </w:r>
      <w:r>
        <w:rPr>
          <w:color w:val="000000"/>
          <w:sz w:val="28"/>
          <w:szCs w:val="28"/>
          <w:lang w:val="uk-UA"/>
        </w:rPr>
        <w:t>шляхом перетворення у комунальне некомерційне підприємство «</w:t>
      </w:r>
      <w:r>
        <w:rPr>
          <w:rFonts w:cs="Times New Roman CYR"/>
          <w:color w:val="000000"/>
          <w:sz w:val="28"/>
          <w:szCs w:val="28"/>
          <w:lang w:val="uk-UA"/>
        </w:rPr>
        <w:t>Міська лікарня № 5</w:t>
      </w:r>
      <w:r>
        <w:rPr>
          <w:color w:val="000000"/>
          <w:sz w:val="28"/>
          <w:szCs w:val="28"/>
          <w:lang w:val="uk-UA"/>
        </w:rPr>
        <w:t>» Одеської міської ради»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За – 3 (Малихіна Т.І, Нікогосян Л.Р., Плаксій Т.В.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Л.Р. Нікогосян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 xml:space="preserve">       </w:t>
        <w:tab/>
        <w:tab/>
        <w:t xml:space="preserve">            Т.І. Малихін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 CYR" w:hAnsi="Times New Roman CYR" w:cs="Times New Roman CYR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Textexposedshow">
    <w:name w:val="text_exposed_show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extBodyIndent">
    <w:name w:val="Body Text Indent"/>
    <w:basedOn w:val="Normal"/>
    <w:pPr>
      <w:ind w:left="1290"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6:00Z</dcterms:created>
  <dc:creator>Admin</dc:creator>
  <dc:description/>
  <cp:keywords/>
  <dc:language>en-US</dc:language>
  <cp:lastModifiedBy>Sov9</cp:lastModifiedBy>
  <cp:lastPrinted>2019-06-13T12:48:00Z</cp:lastPrinted>
  <dcterms:modified xsi:type="dcterms:W3CDTF">2019-06-13T09:54:00Z</dcterms:modified>
  <cp:revision>5</cp:revision>
  <dc:subject/>
  <dc:title>ОДЕСЬКА</dc:title>
</cp:coreProperties>
</file>