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51" w:hRule="atLeast"/>
        </w:trPr>
        <w:tc>
          <w:tcPr>
            <w:tcW w:w="9571" w:type="dxa"/>
            <w:tcBorders/>
          </w:tcPr>
          <w:tbl>
            <w:tblPr>
              <w:tblW w:w="1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5004, м. Одеса, пл.   Думська, 1</w:t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ТІЙНА КОМІСІЯ З ПИТАНЬ ОХОРОНИ ЗДОРОВ</w:t>
            </w:r>
            <w:r>
              <w:rPr>
                <w:b/>
                <w:color w:val="000000"/>
                <w:sz w:val="28"/>
                <w:szCs w:val="28"/>
              </w:rPr>
              <w:t>’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№__________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b/>
          <w:color w:val="000000"/>
          <w:sz w:val="28"/>
          <w:szCs w:val="28"/>
        </w:rPr>
        <w:t>5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uk-UA"/>
        </w:rPr>
        <w:t>.2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 xml:space="preserve">      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ихіна Т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когосян Л. Р., </w:t>
      </w:r>
      <w:r>
        <w:rPr>
          <w:color w:val="000000"/>
          <w:sz w:val="28"/>
          <w:szCs w:val="28"/>
          <w:lang w:val="en-US"/>
        </w:rPr>
        <w:t>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словс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en-US"/>
        </w:rPr>
        <w:t>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en-US"/>
        </w:rPr>
        <w:t xml:space="preserve">й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.В.Плаксій Т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едрега С.М. – </w:t>
      </w:r>
      <w:r>
        <w:rPr>
          <w:sz w:val="28"/>
          <w:szCs w:val="28"/>
          <w:lang w:val="uk-UA"/>
        </w:rPr>
        <w:t>Заступник Одеського міського голови – директор департаменту фінансів Оде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именко О.О. -</w:t>
      </w:r>
      <w:r>
        <w:rPr>
          <w:sz w:val="28"/>
          <w:szCs w:val="28"/>
          <w:lang w:val="uk-UA"/>
        </w:rPr>
        <w:t xml:space="preserve"> Директорка Департаменту охорони здоров’я.</w:t>
      </w:r>
    </w:p>
    <w:p>
      <w:pPr>
        <w:pStyle w:val="Normal"/>
        <w:ind w:left="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ind w:left="426" w:firstLine="2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40" w:right="-1" w:hanging="1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ab/>
        <w:t xml:space="preserve">  1. Стан реалізації департаментом охорони здоров’я Одеської міської ради Міського плану протидії COVID-19 в місті Одесі.</w:t>
      </w:r>
    </w:p>
    <w:p>
      <w:pPr>
        <w:pStyle w:val="Normal"/>
        <w:ind w:left="140" w:right="-1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ро внесення змін до Міської цільової програми «Здоров’я»              на 2018-2020 роки, затвердженої рішенням Одеської міської ради                                від 14 грудня 2017 року № 2744-VII.    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першому питанню: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реалізації департаментом охорони здоров’я Одеської міської ради Міського плану протидії COVID-19 в місті Одесі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Якименко О.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26 травня 2020 року в Одеській області лабораторно підтверджено 842 випадки COVID-19. З них 200 осіб - жителі Одес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сі пацієнти із встановленим діагнозом COVID-19 перебувають під медичним наглядом, у тому числі й ті, які знаходяться на самоізоляції вдома. Забезпечуються виявлення, обстеження та контроль стану здоров'я контактних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діагностики та надання медичної допомоги хворим COVID-19, необхідно забезпечити максимально безпечні умови праці медичним працівникам, відповідно до Постанови Кабінету Міністрів України від 11.03.2000 р. № 211 «Про запобігання поширенню на території України гострої респіраторної хвороби COVID-19» та наказу МОЗ України від 28.03.2020 року № 722»Організація надання медичної допомоги хворим короно вірусною хворобою (COVID-19)»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Для запобігання поширенню коронавирусною хворобою систематично проводяться наступні заход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По-перше, це організаційна робота: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створено концепцію мережі закладів, які надають медичну допомогу хворим коронавірусною інфекцією COVID-19, визначені опорні лікарні, установи другої і третьої лінії;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організовано роботу 3 міських мобільних бригад Центру невідкладної медичної допомоги для проведення тестування швидкими тестами на COVID-19 і забору біоматеріалу для проведення ПЛР-діагностики пацієнтам, які перебувають вдома на амбулаторному лікуванні і в ізоляторах;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розроблені протоколи лікування і стандарти надання  медичної допомоги при COVID-19 в м.Одеса, мережевий клінічний маршрут пацієнтів для міських лікувальних установ і служби екстреної медичної допомоги;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32"/>
          <w:szCs w:val="32"/>
          <w:lang w:val="uk-UA" w:eastAsia="uk-UA"/>
        </w:rPr>
      </w:pPr>
      <w:r>
        <w:rPr>
          <w:color w:val="000000"/>
          <w:kern w:val="2"/>
          <w:sz w:val="32"/>
          <w:szCs w:val="32"/>
          <w:lang w:val="uk-UA" w:eastAsia="uk-UA"/>
        </w:rPr>
        <w:t>створений розрахунок і повний перелік потреби в обладнанні, медикаментах, витратних матеріалах, дезрозчинах і засобах індивідуального захисту;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32"/>
          <w:szCs w:val="32"/>
          <w:lang w:val="uk-UA" w:eastAsia="uk-UA"/>
        </w:rPr>
      </w:pPr>
      <w:r>
        <w:rPr>
          <w:color w:val="000000"/>
          <w:kern w:val="2"/>
          <w:sz w:val="32"/>
          <w:szCs w:val="32"/>
          <w:lang w:val="uk-UA" w:eastAsia="uk-UA"/>
        </w:rPr>
        <w:t>в інфекційній лікарні відкрито нове дитяче відділення на    35 ліжок полубоксованого типу;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32"/>
          <w:szCs w:val="32"/>
          <w:lang w:val="uk-UA" w:eastAsia="uk-UA"/>
        </w:rPr>
      </w:pPr>
      <w:r>
        <w:rPr>
          <w:color w:val="000000"/>
          <w:kern w:val="2"/>
          <w:sz w:val="32"/>
          <w:szCs w:val="32"/>
          <w:lang w:val="uk-UA" w:eastAsia="uk-UA"/>
        </w:rPr>
        <w:t>Департаментом проводяться онлайн наради в режимі відеоконференції з усіма лікувальними закладами міста;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32"/>
          <w:szCs w:val="32"/>
          <w:lang w:val="uk-UA" w:eastAsia="uk-UA"/>
        </w:rPr>
      </w:pPr>
      <w:r>
        <w:rPr>
          <w:color w:val="000000"/>
          <w:kern w:val="2"/>
          <w:sz w:val="32"/>
          <w:szCs w:val="32"/>
          <w:lang w:val="uk-UA" w:eastAsia="uk-UA"/>
        </w:rPr>
        <w:t>в рамках службового користування підготовлений функціонал сайту, спрямований на облік, контроль і супровід пацієнтів з COVID-19;</w:t>
      </w:r>
    </w:p>
    <w:p>
      <w:pPr>
        <w:pStyle w:val="Normal"/>
        <w:numPr>
          <w:ilvl w:val="0"/>
          <w:numId w:val="2"/>
        </w:numPr>
        <w:autoSpaceDE w:val="false"/>
        <w:ind w:left="450" w:hanging="450"/>
        <w:jc w:val="both"/>
        <w:rPr>
          <w:color w:val="000000"/>
          <w:kern w:val="2"/>
          <w:sz w:val="32"/>
          <w:szCs w:val="32"/>
          <w:lang w:val="uk-UA" w:eastAsia="uk-UA"/>
        </w:rPr>
      </w:pPr>
      <w:r>
        <w:rPr>
          <w:color w:val="000000"/>
          <w:kern w:val="2"/>
          <w:sz w:val="32"/>
          <w:szCs w:val="32"/>
          <w:lang w:val="uk-UA" w:eastAsia="uk-UA"/>
        </w:rPr>
        <w:t>Департаментом проводиться робота по організації      власної ПЛР-лабораторії на території інфекційної лікарні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kern w:val="2"/>
          <w:sz w:val="32"/>
          <w:szCs w:val="32"/>
          <w:lang w:val="uk-UA" w:eastAsia="uk-UA"/>
        </w:rPr>
      </w:pPr>
      <w:r>
        <w:rPr>
          <w:kern w:val="2"/>
          <w:sz w:val="32"/>
          <w:szCs w:val="32"/>
          <w:lang w:val="uk-UA" w:eastAsia="uk-UA"/>
        </w:rPr>
        <w:t>По-друге, запроваджено ряд заходів по спостереженню за дотриманням санітарно-епідемічного режиму в лікувально-профілактичних установах.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з державного бюджету здійснено поставку: 4 модульних моніторів пацієнта Q5, 30 000 масок, 15 упаковок препарату «Плаквеніл» та ін.;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за рахунок китайських меценатів при безпосередній участі Департаменту міжнародного співробітництва та маркетингу Одеської міської ради отримано 70 000 захисних масок;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систематично здійснюється гуманітарна допомога в поповненні ЗІЗ від громадських організацій;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укладено договори з ліцензованою компанією на проведення дезобробки транспорту ЦНМД, регулярно проводиться утилізація небезпечних відходів;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/>
      </w:pPr>
      <w:r>
        <w:rPr>
          <w:color w:val="000000"/>
          <w:kern w:val="2"/>
          <w:sz w:val="28"/>
          <w:szCs w:val="28"/>
          <w:lang w:val="uk-UA" w:eastAsia="uk-UA"/>
        </w:rPr>
        <w:t>організовано харчування медичних працівників;</w:t>
      </w:r>
    </w:p>
    <w:p>
      <w:pPr>
        <w:pStyle w:val="Normal"/>
        <w:numPr>
          <w:ilvl w:val="0"/>
          <w:numId w:val="3"/>
        </w:numPr>
        <w:autoSpaceDE w:val="false"/>
        <w:ind w:left="450" w:hanging="450"/>
        <w:jc w:val="both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організовано безкоштовний проїзд медичних працівників в         міському електротранспор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медичних закладів Одеси в рамках заходів з протидії COVID-19 за кошти міського бюджету проводиться закупівля медикаментів, товарів медичного призначення, дезінфекційних засобів і антисепт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міського бюджету поставлені ШВЛ – апарати експерт класу і високого класу в кількості – 22 одини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12 апаратів ШВЛ встановлені за рахунок мецена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апаратів ШВЛ в м. Одеса – 96 одиниц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Фінансування закладів охорони здоров'я, які працюють з </w:t>
      </w:r>
      <w:r>
        <w:rPr>
          <w:kern w:val="2"/>
          <w:sz w:val="28"/>
          <w:szCs w:val="28"/>
          <w:lang w:val="en-US" w:eastAsia="uk-UA"/>
        </w:rPr>
        <w:t>COVID</w:t>
      </w:r>
      <w:r>
        <w:rPr>
          <w:kern w:val="2"/>
          <w:sz w:val="28"/>
          <w:szCs w:val="28"/>
          <w:lang w:val="uk-UA" w:eastAsia="uk-UA"/>
        </w:rPr>
        <w:t>-19 здійснюється через НСЗ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uk-UA" w:eastAsia="uk-UA"/>
        </w:rPr>
        <w:t xml:space="preserve">Контракти по </w:t>
      </w:r>
      <w:r>
        <w:rPr>
          <w:kern w:val="2"/>
          <w:sz w:val="28"/>
          <w:szCs w:val="28"/>
          <w:lang w:val="en-US" w:eastAsia="uk-UA"/>
        </w:rPr>
        <w:t>COVID</w:t>
      </w:r>
      <w:r>
        <w:rPr>
          <w:kern w:val="2"/>
          <w:sz w:val="28"/>
          <w:szCs w:val="28"/>
          <w:lang w:eastAsia="uk-UA"/>
        </w:rPr>
        <w:t xml:space="preserve">-19 </w:t>
      </w:r>
      <w:r>
        <w:rPr>
          <w:kern w:val="2"/>
          <w:sz w:val="28"/>
          <w:szCs w:val="28"/>
          <w:lang w:val="uk-UA" w:eastAsia="uk-UA"/>
        </w:rPr>
        <w:t>вже уклали: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Інфекційна лікарня</w:t>
      </w:r>
    </w:p>
    <w:p>
      <w:pPr>
        <w:pStyle w:val="Normal"/>
        <w:numPr>
          <w:ilvl w:val="0"/>
          <w:numId w:val="4"/>
        </w:numPr>
        <w:autoSpaceDE w:val="false"/>
        <w:ind w:left="540" w:hanging="540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Пологовий будинок № 2.</w:t>
      </w:r>
    </w:p>
    <w:p>
      <w:pPr>
        <w:pStyle w:val="Normal"/>
        <w:autoSpaceDE w:val="false"/>
        <w:ind w:firstLine="709"/>
        <w:jc w:val="both"/>
        <w:rPr>
          <w:i/>
          <w:i/>
          <w:iCs/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>Вирішується питання про виправлення помилки по Дитячій міській клінічній лікарні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Крім основного фінансування, передбачена виплата муніципальної надбавк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uk-UA"/>
        </w:rPr>
        <w:t>З</w:t>
      </w:r>
      <w:r>
        <w:rPr>
          <w:kern w:val="2"/>
          <w:sz w:val="28"/>
          <w:szCs w:val="28"/>
          <w:lang w:val="uk-UA" w:eastAsia="uk-UA"/>
        </w:rPr>
        <w:t>а березень - 107 співробітників М</w:t>
      </w:r>
      <w:r>
        <w:rPr>
          <w:kern w:val="2"/>
          <w:sz w:val="28"/>
          <w:szCs w:val="28"/>
          <w:lang w:val="en-US" w:eastAsia="uk-UA"/>
        </w:rPr>
        <w:t>КІЛ</w:t>
      </w:r>
      <w:r>
        <w:rPr>
          <w:kern w:val="2"/>
          <w:sz w:val="28"/>
          <w:szCs w:val="28"/>
          <w:lang w:val="uk-UA" w:eastAsia="uk-UA"/>
        </w:rPr>
        <w:t xml:space="preserve"> отримали премію з бюджету міста в розмірі 483 000 гривен</w:t>
      </w:r>
      <w:r>
        <w:rPr>
          <w:kern w:val="2"/>
          <w:sz w:val="28"/>
          <w:szCs w:val="28"/>
          <w:lang w:val="en-US" w:eastAsia="uk-UA"/>
        </w:rPr>
        <w:t>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uk-UA"/>
        </w:rPr>
        <w:t>З</w:t>
      </w:r>
      <w:r>
        <w:rPr>
          <w:kern w:val="2"/>
          <w:sz w:val="28"/>
          <w:szCs w:val="28"/>
          <w:lang w:val="uk-UA" w:eastAsia="uk-UA"/>
        </w:rPr>
        <w:t>а квітень 487 співробітників отримали муніципальну надбавку на загальну суму 1 382 000 гривен</w:t>
      </w:r>
      <w:r>
        <w:rPr>
          <w:kern w:val="2"/>
          <w:sz w:val="28"/>
          <w:szCs w:val="28"/>
          <w:lang w:val="en-US" w:eastAsia="uk-UA"/>
        </w:rPr>
        <w:t>ь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uk-UA"/>
        </w:rPr>
        <w:t>В</w:t>
      </w:r>
      <w:r>
        <w:rPr>
          <w:kern w:val="2"/>
          <w:sz w:val="28"/>
          <w:szCs w:val="28"/>
          <w:lang w:val="uk-UA" w:eastAsia="uk-UA"/>
        </w:rPr>
        <w:t xml:space="preserve"> травні плануються виплати в розмірі </w:t>
      </w:r>
      <w:r>
        <w:rPr>
          <w:kern w:val="2"/>
          <w:sz w:val="28"/>
          <w:szCs w:val="28"/>
          <w:lang w:val="en-US" w:eastAsia="uk-UA"/>
        </w:rPr>
        <w:t>2 900 000</w:t>
      </w:r>
      <w:r>
        <w:rPr>
          <w:kern w:val="2"/>
          <w:sz w:val="28"/>
          <w:szCs w:val="28"/>
          <w:lang w:val="uk-UA" w:eastAsia="uk-UA"/>
        </w:rPr>
        <w:t xml:space="preserve"> г</w:t>
      </w:r>
      <w:r>
        <w:rPr>
          <w:kern w:val="2"/>
          <w:sz w:val="28"/>
          <w:szCs w:val="28"/>
          <w:lang w:val="en-US" w:eastAsia="uk-UA"/>
        </w:rPr>
        <w:t>ривень</w:t>
      </w:r>
      <w:r>
        <w:rPr>
          <w:kern w:val="2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kern w:val="2"/>
          <w:sz w:val="28"/>
          <w:szCs w:val="28"/>
          <w:lang w:val="uk-UA" w:eastAsia="uk-UA"/>
        </w:rPr>
      </w:pPr>
      <w:r>
        <w:rPr>
          <w:b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ихіна Т.І., Нікогосян Л.Р., </w:t>
      </w:r>
      <w:r>
        <w:rPr>
          <w:color w:val="000000"/>
          <w:sz w:val="28"/>
          <w:szCs w:val="28"/>
          <w:lang w:val="uk-UA"/>
        </w:rPr>
        <w:t>Кісловський О.В., Плаксій Т.В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uk-UA"/>
        </w:rPr>
        <w:t>Взяти до відома дану інформацію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другому питанню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Міської цільової програми «Здоров’я» на 2018-2020 роки, затвердженої рішенням Одеської міської ради  від 14 грудня 2017 року № 2744-</w:t>
      </w:r>
      <w:r>
        <w:rPr>
          <w:color w:val="000000"/>
          <w:sz w:val="28"/>
          <w:szCs w:val="28"/>
        </w:rPr>
        <w:t>VII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Якименко О.О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цільова програма «Здоров'я» на 2018-2020 р.р. була затверджена рішенням Одеської міської ради від 14.12.2017 року №2744-VI. Програма розроблена з метою збереження та зміцнення здоров'я, профілактика та зниження показників захворюваності, інвалідності та смертності мешканців м. Одеси, підвищення якості та ефективності надання медико-санітарної допомоги, забезпечення соціальної справедливості і захисту прав громадян на охорону здоров'я, в умовах реформування галузі охорони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коном «Про державні фінансові гарантії медичного обслуговування населення» з 1 квітня 2020 року стартував другий етап медичної реформи. Національна служба здоров'я України закуповує медичні послуги у закладах охорони здоров'я і оплачує їх за договорами, усього за  21   пакетами. Але залишаються види медичної допомоги, пакети на які відсутні, або єдиний тариф, що встановлений для пакету не в змозі покрити видатки на окремі види допомоги, що включені до такого пакету. Таким чином, низка медичних послуг опинилася поза межами Програми медичних гарант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береження обсягів медичної допомоги, що надавалися раніш населенню м. Одеси, в частині соціально важливих та життєзабезпечувальних напрямків медичної діяльності, до програми необхідно внести зміни шляхом введення нових пунктів, які передбачають дофінансування  або підтримку КНП з бюджету м. Одес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вносяться до бюджетних призначень, що стосуються 2020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ихіна Т.І., Нікогосян Л.Р., </w:t>
      </w:r>
      <w:r>
        <w:rPr>
          <w:color w:val="000000"/>
          <w:sz w:val="28"/>
          <w:szCs w:val="28"/>
          <w:lang w:val="uk-UA"/>
        </w:rPr>
        <w:t>Кісловський О.В., Плаксій Т.В.</w:t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 розгляд  X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  <w:lang w:val="uk-UA"/>
        </w:rPr>
        <w:t xml:space="preserve"> сесії Одеської міської ради наступний проект рішення: «Про внесення змін до Міської цільової програми «Здоров’я» на               2018-2020 роки, затвердженої рішенням Одеської міської ради                                від 14 грудня 2017 року № 2744-VII» з поправкою профільної комісії.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4 (Малихіна Т.І., Нікогосян Л.Р., </w:t>
      </w:r>
      <w:r>
        <w:rPr>
          <w:color w:val="000000"/>
          <w:sz w:val="28"/>
          <w:szCs w:val="28"/>
          <w:lang w:val="uk-UA"/>
        </w:rPr>
        <w:t>Кісловський О.В., Плаксій Т.В.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Л.Р. Нікогосян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 xml:space="preserve">       </w:t>
        <w:tab/>
        <w:tab/>
        <w:t xml:space="preserve">          Т.І. Малихі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Textexposedshow">
    <w:name w:val="text_exposed_show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ind w:left="1290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5:00Z</dcterms:created>
  <dc:creator>Admin</dc:creator>
  <dc:description/>
  <cp:keywords/>
  <dc:language>en-US</dc:language>
  <cp:lastModifiedBy>Sov9</cp:lastModifiedBy>
  <cp:lastPrinted>2020-05-28T16:50:00Z</cp:lastPrinted>
  <dcterms:modified xsi:type="dcterms:W3CDTF">2020-05-28T13:50:00Z</dcterms:modified>
  <cp:revision>4</cp:revision>
  <dc:subject/>
  <dc:title>ОДЕСЬКА</dc:title>
</cp:coreProperties>
</file>