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2851" w:hRule="atLeast"/>
        </w:trPr>
        <w:tc>
          <w:tcPr>
            <w:tcW w:w="9480" w:type="dxa"/>
            <w:tcBorders/>
          </w:tcPr>
          <w:tbl>
            <w:tblPr>
              <w:tblW w:w="9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9"/>
              <w:gridCol w:w="1975"/>
              <w:gridCol w:w="3770"/>
            </w:tblGrid>
            <w:tr>
              <w:trPr>
                <w:trHeight w:val="319" w:hRule="atLeast"/>
              </w:trPr>
              <w:tc>
                <w:tcPr>
                  <w:tcW w:w="351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18"/>
                      <w:szCs w:val="18"/>
                    </w:rPr>
                    <w:t>ОДЕСЬКА</w:t>
                    <w:br/>
                    <w:t>МIСЬКА РАДА</w:t>
                  </w:r>
                </w:p>
              </w:tc>
              <w:tc>
                <w:tcPr>
                  <w:tcW w:w="197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74320</wp:posOffset>
                        </wp:positionH>
                        <wp:positionV relativeFrom="paragraph">
                          <wp:posOffset>635</wp:posOffset>
                        </wp:positionV>
                        <wp:extent cx="591185" cy="685800"/>
                        <wp:effectExtent l="0" t="0" r="0" b="0"/>
                        <wp:wrapNone/>
                        <wp:docPr id="1" name="герб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герб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4" t="-30" r="-34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1185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77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ДЕССКИЙ</w:t>
                    <w:br/>
                    <w:t>ГОРОДСКОЙ СОВЕТ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5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65004, м. Одеса, пл. Думська, 1</w:t>
                  </w:r>
                </w:p>
              </w:tc>
              <w:tc>
                <w:tcPr>
                  <w:tcW w:w="19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65004, г. Одесса, пл. Думская, 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ОЯННАЯ КОМИССИЯ ПО ВОПРОСАМ ЗДРАВООХРАН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№__________</w:t>
            </w:r>
          </w:p>
          <w:p>
            <w:pPr>
              <w:pStyle w:val="Normal"/>
              <w:tabs>
                <w:tab w:val="clear" w:pos="708"/>
                <w:tab w:val="left" w:pos="330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РОТОКОЛ №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27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18</w:t>
      </w:r>
      <w:r>
        <w:rPr>
          <w:rFonts w:cs="Times New Roman CYR" w:ascii="Times New Roman CYR" w:hAnsi="Times New Roman CYR"/>
          <w:sz w:val="28"/>
          <w:szCs w:val="28"/>
        </w:rPr>
        <w:t>.0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1</w:t>
      </w:r>
      <w:r>
        <w:rPr>
          <w:rFonts w:cs="Times New Roman CYR" w:ascii="Times New Roman CYR" w:hAnsi="Times New Roman CYR"/>
          <w:sz w:val="28"/>
          <w:szCs w:val="28"/>
        </w:rPr>
        <w:t>.1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8</w:t>
      </w:r>
      <w:r>
        <w:rPr>
          <w:rFonts w:cs="Times New Roman CYR" w:ascii="Times New Roman CYR" w:hAnsi="Times New Roman CYR"/>
          <w:sz w:val="28"/>
          <w:szCs w:val="28"/>
        </w:rPr>
        <w:t>г.</w:t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>14</w:t>
      </w:r>
      <w:r>
        <w:rPr>
          <w:rFonts w:cs="Times New Roman CYR" w:ascii="Times New Roman CYR" w:hAnsi="Times New Roman CYR"/>
          <w:sz w:val="28"/>
          <w:szCs w:val="28"/>
        </w:rPr>
        <w:t>.00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ab/>
        <w:tab/>
        <w:tab/>
        <w:tab/>
        <w:t>Малый Зал</w:t>
      </w:r>
    </w:p>
    <w:p>
      <w:pPr>
        <w:pStyle w:val="Normal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ИСУТСТВОВАЛИ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лыхина Татьяна Игоревна</w:t>
      </w:r>
    </w:p>
    <w:p>
      <w:pPr>
        <w:pStyle w:val="Normal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словский Алексей Вячеславович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Новак Виктор Анатольевич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иглашенные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дрега С.Н. – заместитель городского головы-директор департамента финансов Одесского городского совет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игорьев Е.А. – директор департамента здравоохранения Одесского городского совет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Гончаренко Н.В.</w:t>
      </w:r>
      <w:r>
        <w:rPr>
          <w:rFonts w:cs="Times New Roman CYR" w:ascii="Times New Roman CYR" w:hAnsi="Times New Roman CYR"/>
          <w:sz w:val="28"/>
          <w:szCs w:val="28"/>
        </w:rPr>
        <w:t xml:space="preserve"> –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1-й заместитель </w:t>
      </w:r>
      <w:r>
        <w:rPr>
          <w:rFonts w:cs="Times New Roman CYR" w:ascii="Times New Roman CYR" w:hAnsi="Times New Roman CYR"/>
          <w:sz w:val="28"/>
          <w:szCs w:val="28"/>
        </w:rPr>
        <w:t>директора департамента здравоохранения Одесского городского совета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</w:rPr>
        <w:t>Ляхова Н.Ю.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заместитель директора департамента - начальник отдела экономики и планирования</w:t>
      </w:r>
      <w:r>
        <w:rPr>
          <w:rFonts w:cs="Tahoma" w:ascii="Tahoma" w:hAnsi="Tahoma"/>
          <w:sz w:val="18"/>
          <w:szCs w:val="18"/>
          <w:shd w:fill="FFFFFF" w:val="clear"/>
        </w:rPr>
        <w:t> </w:t>
      </w:r>
      <w:r>
        <w:rPr>
          <w:sz w:val="28"/>
          <w:szCs w:val="28"/>
          <w:shd w:fill="FFFFFF" w:val="clear"/>
        </w:rPr>
        <w:t>департамента здравоохранения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ходько И.А. – заместитель директора департамента здравоохранения Одесского городского совета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мокова М.С. – заведующая сектором юридических вопросов департамента здравоохранения Одесского городского совета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алалаев К.А. – проректор по научно-педагогической работе (вопросам гуманитарного образования и воспитания), кандидат медицинских наук Одесского национального медицинского университета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Сафян И.Р. – представитель Главного управления госпродпотребслужбы в Одесской области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уйневич Е.В. – директор департамента образования и науки Одесского городского совета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Лаврюкова С.В. – главный врач городской клинической инфекционной больницы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урчин Н.И. – главный врач городской клинической больницы № 11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танасов О.М. – главный врач городской клинической больницы № 1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rFonts w:ascii="Times New Roman CYR" w:hAnsi="Times New Roman CYR" w:cs="Times New Roman CYR"/>
          <w:sz w:val="20"/>
          <w:szCs w:val="28"/>
        </w:rPr>
      </w:pPr>
      <w:r>
        <w:rPr>
          <w:rFonts w:cs="Times New Roman CYR" w:ascii="Times New Roman CYR" w:hAnsi="Times New Roman CYR"/>
          <w:sz w:val="20"/>
          <w:szCs w:val="28"/>
        </w:rPr>
        <w:tab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ВЕСТКА ДНЯ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работка экстренных мероприятий по локализации вспышки кори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нализ динамики инфицирования корью. Охват вакцинацией от кори и проблемы в ее проведении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стояние реализации Городской целевой программы «Здоровье» на 2018-2020 годы в части бесплатного обеспечения медикаментами ургентных больных в первые три дня лечения в разрезе лечебных учреждений город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чет департамента здравоохранения Одесского городского совета об использовании бюджетных средств в 2017 году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зультаты исполнения совместного приказа департамента здравоохранения Одесского совета и Одесского национального медицинского университета от 18.09.2017г. №332/604-0 «Об изучении эффективности использования помещений лечебно-профилактических учреждений коммунальной собственности  территориальной громады города Одессы, в которых размещаются кафедры Одесского национального медицинского университета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 реорганизации центров медико-санитарной помощи в коммунальные некоммерческие предприятия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 рассмотрении целесообразности создания неотложной муниципальной помощи.</w:t>
      </w:r>
    </w:p>
    <w:p>
      <w:pPr>
        <w:pStyle w:val="Normal"/>
        <w:ind w:firstLine="708"/>
        <w:jc w:val="center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му вопросу</w:t>
      </w:r>
    </w:p>
    <w:p>
      <w:pPr>
        <w:pStyle w:val="Normal"/>
        <w:ind w:firstLine="708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left="426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 разработке экстренных мероприятий по локализации вспышки кори</w:t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b/>
          <w:b/>
          <w:sz w:val="20"/>
          <w:szCs w:val="28"/>
          <w:shd w:fill="FFFFFF" w:val="clear"/>
        </w:rPr>
      </w:pPr>
      <w:r>
        <w:rPr>
          <w:rFonts w:cs="Times New Roman CYR" w:ascii="Times New Roman CYR" w:hAnsi="Times New Roman CYR"/>
          <w:b/>
          <w:sz w:val="20"/>
          <w:szCs w:val="28"/>
          <w:shd w:fill="FFFFFF" w:val="clear"/>
        </w:rPr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ЫСТУПИЛИ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афян И.Р., </w:t>
      </w:r>
      <w:r>
        <w:rPr>
          <w:sz w:val="28"/>
          <w:szCs w:val="28"/>
        </w:rPr>
        <w:t xml:space="preserve">Малыхина Т.И., Бедрега С.Н., Кисловский А.В.,                        Новак В.А., </w:t>
      </w:r>
      <w:r>
        <w:rPr>
          <w:sz w:val="28"/>
          <w:szCs w:val="28"/>
          <w:shd w:fill="FFFFFF" w:val="clear"/>
        </w:rPr>
        <w:t>Буйневич Е.В., Лаврюкова С.В., Гончаренко Н.В., Григорьев Е.А.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</w:rPr>
        <w:t>Буйневич Е.В.:</w:t>
      </w:r>
      <w:r>
        <w:rPr>
          <w:sz w:val="28"/>
          <w:szCs w:val="28"/>
        </w:rPr>
        <w:t xml:space="preserve"> о правильности решения принятого </w:t>
      </w:r>
      <w:r>
        <w:rPr>
          <w:rStyle w:val="StrongEmphasis"/>
          <w:b w:val="false"/>
          <w:sz w:val="28"/>
          <w:szCs w:val="28"/>
          <w:shd w:fill="FFFFFF" w:val="clear"/>
        </w:rPr>
        <w:t>городской комиссии по техногенно-экологической безопасности и чрезвычайным ситуациям о продлении каникул в школах. Во всех школах города разрабатывается план дистанционных интерактивных (</w:t>
      </w:r>
      <w:r>
        <w:rPr>
          <w:rStyle w:val="StrongEmphasis"/>
          <w:b w:val="false"/>
          <w:sz w:val="28"/>
          <w:szCs w:val="28"/>
          <w:shd w:fill="FFFFFF" w:val="clear"/>
          <w:lang w:val="en-US"/>
        </w:rPr>
        <w:t>online</w:t>
      </w:r>
      <w:r>
        <w:rPr>
          <w:rStyle w:val="StrongEmphasis"/>
          <w:b w:val="false"/>
          <w:sz w:val="28"/>
          <w:szCs w:val="28"/>
          <w:shd w:fill="FFFFFF" w:val="clear"/>
        </w:rPr>
        <w:t>) уроков для детей без должной вакцинации, также по возвращению к занятиям дети получат дополнительные занятия по пропущенным тем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Лаврюкова С.Я.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о рекомендации ожидания срока выработки антител после вакцинации против кори в течении двух нед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фян И.Р.:</w:t>
      </w:r>
      <w:r>
        <w:rPr>
          <w:sz w:val="28"/>
          <w:szCs w:val="28"/>
        </w:rPr>
        <w:t xml:space="preserve"> о регулярном введении статистических данных по масштабам заболеваемости кори. Было проведено совещание областного штаба ТБЧС (</w:t>
      </w:r>
      <w:r>
        <w:rPr>
          <w:sz w:val="28"/>
          <w:szCs w:val="28"/>
          <w:shd w:fill="FFFFFF" w:val="clear"/>
        </w:rPr>
        <w:t>техногенной безопасности и чрезвычайных ситуаций</w:t>
      </w:r>
      <w:r>
        <w:rPr>
          <w:sz w:val="28"/>
          <w:szCs w:val="28"/>
        </w:rPr>
        <w:t>) по стабилизации и локализации заболеваемости корью</w:t>
      </w:r>
      <w:r>
        <w:rPr>
          <w:color w:val="000000"/>
          <w:sz w:val="28"/>
          <w:szCs w:val="28"/>
          <w:shd w:fill="FFFFFF" w:val="clear"/>
        </w:rPr>
        <w:t>. По результатам проделанной работы проявляется динамика в лучшую сторону.</w:t>
      </w:r>
    </w:p>
    <w:p>
      <w:pPr>
        <w:pStyle w:val="Normal"/>
        <w:ind w:firstLine="708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торому вопросу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анализе динамики инфицирования корью. Охват вакцинацией от кори и проблемы в ее проведении</w:t>
      </w:r>
    </w:p>
    <w:p>
      <w:pPr>
        <w:pStyle w:val="Normal"/>
        <w:ind w:firstLine="708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ЫСТУПИЛИ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афян И.Р., </w:t>
      </w:r>
      <w:r>
        <w:rPr>
          <w:sz w:val="28"/>
          <w:szCs w:val="28"/>
        </w:rPr>
        <w:t xml:space="preserve">Малыхина Т.И., Бедрега С.Н., Кисловский А.В.,                        Новак В.А., </w:t>
      </w:r>
      <w:r>
        <w:rPr>
          <w:sz w:val="28"/>
          <w:szCs w:val="28"/>
          <w:shd w:fill="FFFFFF" w:val="clear"/>
        </w:rPr>
        <w:t>Буйневич Е.В., Лаврюкова С.В., Гончаренко Н.В., Григорьев Е.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алыхина Т.И.:</w:t>
      </w:r>
      <w:r>
        <w:rPr>
          <w:sz w:val="28"/>
          <w:szCs w:val="28"/>
        </w:rPr>
        <w:t xml:space="preserve"> О мерах принятых для снижения уровня инфицирования кор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ригорьев Е.А.: </w:t>
      </w:r>
      <w:r>
        <w:rPr>
          <w:sz w:val="28"/>
          <w:szCs w:val="28"/>
        </w:rPr>
        <w:t>по данным прививочного статуса 93,8% заболевших не были привиты от кори. Проблема с ростом заболеваемости корью возникла из-за недостаточного количества вакцины в 2015-2016 годы. В 2017 году департамент здравоохранения проводил информационно-профилактическую работу, что помогло увеличить количество вакцинации среди населения г. Одессы. В настоящее время видна тенденция эффективности проведения вакцинации от кор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аврюкова С.Я.:</w:t>
      </w:r>
      <w:r>
        <w:rPr>
          <w:sz w:val="28"/>
          <w:szCs w:val="28"/>
        </w:rPr>
        <w:t xml:space="preserve"> с 01 января 2018 года в городскую клиническую инфекционную больницу поступило 235 пациентов с диагнозом – корь, из них 141 пациент – дети. 30% поступивших пациентов – жители Одесской области. Произошли изменения в структуре заболеваемости – раньше было больше детей, а сейчас равное соотношение детского населения и взрослого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Бедрега С.Н.:</w:t>
      </w:r>
      <w:r>
        <w:rPr>
          <w:sz w:val="28"/>
          <w:szCs w:val="28"/>
        </w:rPr>
        <w:t xml:space="preserve"> о необходимости постоянного взаимодействия с департаментом здравоохранения Одесского областного совета, для контроля поступления вакцин предназначенных для населения г. Одессы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ончаренко Н.В.:</w:t>
      </w:r>
      <w:r>
        <w:rPr>
          <w:sz w:val="28"/>
          <w:szCs w:val="28"/>
        </w:rPr>
        <w:t xml:space="preserve"> о поступлении вакцины от кори в количестве                  3000 шт. Вакцины регулярно распределяются между поликлиниками города по мере необходимости. Информация от поликлиник собирается ежеднев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дрега С.Н.:</w:t>
      </w:r>
      <w:r>
        <w:rPr>
          <w:sz w:val="28"/>
          <w:szCs w:val="28"/>
        </w:rPr>
        <w:t xml:space="preserve"> о необходимости усилить  меры по профилактике кори и подготовке списка сотрудников сферы образования и здравоохранения города с указанием количества сотрудников, которые отказываются от вакцинации без имеющихся на то причи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ретьему вопросу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sz w:val="28"/>
          <w:szCs w:val="28"/>
          <w:shd w:fill="FFFFFF" w:val="clear"/>
        </w:rPr>
        <w:t>О состоянии реализации Городской целевой программы «Здоровье» на 2018-2020 годы в части бесплатного обеспечения медикаментами ургентных больных в первые три дня лечения в разрезе лечебных учреждений города</w:t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ЫСТУПИЛИ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лыхина Т.И., Бедрега С.Н., Кисловский А.В., Новак В.А., </w:t>
      </w:r>
      <w:r>
        <w:rPr>
          <w:sz w:val="28"/>
          <w:szCs w:val="28"/>
          <w:shd w:fill="FFFFFF" w:val="clear"/>
        </w:rPr>
        <w:t>Гончаренко Н.В., Григорьев Е.А., Атанасов О.М., Турчин Н.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ригорьев Е.А.: </w:t>
      </w:r>
      <w:r>
        <w:rPr>
          <w:sz w:val="28"/>
          <w:szCs w:val="28"/>
        </w:rPr>
        <w:t xml:space="preserve">Медикаменты, которые были закуплены в рамках Городской целевой программы «Здоровье» в 2017 году используются сейчас и их количества ориентировочно хватит до марта 2018 года. С начала 2018 года 236 пациентов были обеспечены медикаментами в первые три дня бесплатно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алыхина Т.И.:</w:t>
      </w:r>
      <w:r>
        <w:rPr>
          <w:sz w:val="28"/>
          <w:szCs w:val="28"/>
        </w:rPr>
        <w:t xml:space="preserve"> о контроле и отчетности  использования медикаментов и возможной необходимости внесений изменений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Григорьев Е.А.:</w:t>
      </w:r>
      <w:r>
        <w:rPr>
          <w:sz w:val="28"/>
          <w:szCs w:val="28"/>
        </w:rPr>
        <w:t xml:space="preserve"> все медикаменты промаркированы и хранятся по принципу препаратов строгой отчетности. С принятием нового перечня основных лекарственных препаратов будет пересмотрен перечень препаратов закупаемых в рамках программы «Здоровье» для обеспечения </w:t>
      </w:r>
      <w:r>
        <w:rPr>
          <w:sz w:val="28"/>
          <w:szCs w:val="28"/>
          <w:shd w:fill="FFFFFF" w:val="clear"/>
        </w:rPr>
        <w:t>медикаментами ургентных больных в первые три дня леч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shd w:fill="FFFFFF" w:val="clear"/>
        </w:rPr>
        <w:t>Лаврюкова С.Я.:</w:t>
      </w:r>
      <w:r>
        <w:rPr>
          <w:sz w:val="28"/>
          <w:szCs w:val="28"/>
          <w:shd w:fill="FFFFFF" w:val="clear"/>
        </w:rPr>
        <w:t xml:space="preserve"> в рамках сложившейся ситуации с корью, </w:t>
      </w:r>
      <w:r>
        <w:rPr>
          <w:sz w:val="28"/>
          <w:szCs w:val="28"/>
        </w:rPr>
        <w:t xml:space="preserve">обеспечение </w:t>
      </w:r>
      <w:r>
        <w:rPr>
          <w:sz w:val="28"/>
          <w:szCs w:val="28"/>
          <w:shd w:fill="FFFFFF" w:val="clear"/>
        </w:rPr>
        <w:t xml:space="preserve">медикаментами больных в первые три дня лечения играет очень важную роль. Все больных поступающие в городскую инфекционную больницу обеспечены медикаментами в полном объёме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Турчин Н.И.:</w:t>
      </w:r>
      <w:r>
        <w:rPr>
          <w:sz w:val="28"/>
          <w:szCs w:val="28"/>
          <w:shd w:fill="FFFFFF" w:val="clear"/>
        </w:rPr>
        <w:t xml:space="preserve"> отчет об использовании медикаментов предоставляется в департамент здравоохранения ежемесячно. На данный момент есть остатки с 2017 года, которые используются. В 2018 году необходимо сделать перераспределение средств и закупить больше антибиотиков, в связи с потребностью. Эффективность Программы особо наглядно видна на оказании помощи малоимущим гражданам города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Атанасов О.М: </w:t>
      </w:r>
      <w:r>
        <w:rPr>
          <w:sz w:val="28"/>
          <w:szCs w:val="28"/>
          <w:shd w:fill="FFFFFF" w:val="clear"/>
        </w:rPr>
        <w:t>бесплатное обеспечение медикаментами ургентных больных в первые три дня лечения имеет огромный эффект в городе. Первые три ургентных дня влияют на результат лечения и дальнейшего выздоровления больного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shd w:fill="FFFFFF" w:val="clear"/>
        </w:rPr>
        <w:t xml:space="preserve">Гончаренко Н.В.: </w:t>
      </w:r>
      <w:r>
        <w:rPr>
          <w:sz w:val="28"/>
          <w:szCs w:val="28"/>
          <w:shd w:fill="FFFFFF" w:val="clear"/>
        </w:rPr>
        <w:t>об уменьшении количества отказов от госпитализации. В ближайшее время будет предоставлена в адрес комиссии более подробная статистика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четвертому вопросу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Отчет департамента здравоохранения Одесского городского совета об использовании бюджетных средств в 2017 году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ЫСТУПИЛИ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лыхина Т.И., Бедрега С.Н., Кисловский А.В., Новак В.А., </w:t>
      </w:r>
      <w:r>
        <w:rPr>
          <w:sz w:val="28"/>
          <w:szCs w:val="28"/>
          <w:shd w:fill="FFFFFF" w:val="clear"/>
        </w:rPr>
        <w:t>Гончаренко Н.В., Григорьев Е.А., Ляхова Н.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Ляхова Н.Ю.: </w:t>
      </w:r>
      <w:r>
        <w:rPr>
          <w:sz w:val="28"/>
          <w:szCs w:val="28"/>
        </w:rPr>
        <w:t>финансирование отрасли здравоохранения за 2017 год составило по общему фонду бюджета в сумме 1146,1 млн.грн. (при уточненных бюджетных назначениях  - 1188,2 млн.грн.), в том числе за счет медицинской субвенции –890,3 млн.г рн., за счет средств местного бюджета – 255,8 млн.грн. Исполнение расходов по общему фонду бюджета составило 96,5%. За счет средств бюджета г. Одессы закуплены лекарственные средства на оказание медицинской помощи в стационарах для ургентных больных в течение первых 3-х суток – 7892,7 тыс. грн. (233,7 тыс. грн. – за счет общих средств на медикаменты ЛПУ). На приобретение медикаментов для ЛПУ города использовано 105,2 млн. грн. За счет указанных средств в первую очередь в полном объеме были обеспечены медикаментами больные, страдающие орфанными заболеваниями, в том числе дети-больные гемофилией, муковисцидозом, ревматоидным артритом. На полном бюджетном финансировании находилось отделение хронического гемодиализа в составе ГКБ №10, где находятся на лечении 96 больных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Бедрега С.Н.: </w:t>
      </w:r>
      <w:r>
        <w:rPr>
          <w:sz w:val="28"/>
          <w:szCs w:val="28"/>
        </w:rPr>
        <w:t>в 2018 году 25 млн. грн выделяется по Программе «Доступн</w:t>
      </w:r>
      <w:r>
        <w:rPr>
          <w:sz w:val="28"/>
          <w:szCs w:val="28"/>
          <w:lang w:val="uk-UA"/>
        </w:rPr>
        <w:t>і ліки</w:t>
      </w:r>
      <w:r>
        <w:rPr>
          <w:sz w:val="28"/>
          <w:szCs w:val="28"/>
        </w:rPr>
        <w:t>» и расширяется перечень препаратов, данные средства необходимо использовать в полном объёме. Обратить внимание на Программу замены, модернизации и диспетчеризации лифтов в г. Одессе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>Новак В.А.:</w:t>
      </w:r>
      <w:r>
        <w:rPr>
          <w:sz w:val="28"/>
          <w:szCs w:val="28"/>
        </w:rPr>
        <w:t xml:space="preserve"> о неоправданном остатке субвенции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ятому вопросу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708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зультаты исполнения совместного приказа департамента здравоохранения Одесского совета и Одесского национального медицинского университета от 18.09.2017г. №332/604-0 «Об изучении эффективности использования помещений лечебно-профилактических учреждений коммунальной собственности  территориальной громады города Одессы, в которых размещаются кафедры Одесского национального медицинского университета»</w:t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ЫСТУПИЛИ: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Малыхина Т.И., Бедрега С.Н., Кисловский А.В., Новак В.А., </w:t>
      </w:r>
      <w:r>
        <w:rPr>
          <w:sz w:val="28"/>
          <w:szCs w:val="28"/>
          <w:shd w:fill="FFFFFF" w:val="clear"/>
        </w:rPr>
        <w:t>Гончаренко Н.В., Григорьев Е.А., Талалаев К.А.</w:t>
      </w:r>
    </w:p>
    <w:p>
      <w:pPr>
        <w:pStyle w:val="Normal"/>
        <w:ind w:firstLine="708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Малыхина Т.И.: </w:t>
      </w:r>
      <w:r>
        <w:rPr>
          <w:sz w:val="28"/>
          <w:szCs w:val="28"/>
          <w:shd w:fill="FFFFFF" w:val="clear"/>
        </w:rPr>
        <w:t>об острой необходимости доработки вопроса по урегулированию взаимодействия Одесского национального медицинского университета и лечебно-профилактических учреждений города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</w:rPr>
        <w:t xml:space="preserve">Бедрега С.Н.: </w:t>
      </w:r>
      <w:r>
        <w:rPr>
          <w:sz w:val="28"/>
          <w:szCs w:val="28"/>
          <w:shd w:fill="FFFFFF" w:val="clear"/>
        </w:rPr>
        <w:t>о необходимости заключения типовых договоров сотрудничества. Рассмотреть рациональность размещения кафедр медицинского университета как на территориях ЛПУ города, так и на территориях учреждений медицинского универс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Талалаев К.А.: </w:t>
      </w:r>
      <w:r>
        <w:rPr>
          <w:sz w:val="28"/>
          <w:szCs w:val="28"/>
          <w:shd w:fill="FFFFFF" w:val="clear"/>
        </w:rPr>
        <w:t xml:space="preserve">о заключении договора с город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шестому вопросу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708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 реорганизации центров медико-санитарной помощи в коммунальные некоммерческие предприятия</w:t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ЫСТУПИЛИ: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Малыхина Т.И., Бедрега С.Н., Кисловский А.В., </w:t>
      </w:r>
      <w:r>
        <w:rPr>
          <w:sz w:val="28"/>
          <w:szCs w:val="28"/>
          <w:shd w:fill="FFFFFF" w:val="clear"/>
        </w:rPr>
        <w:t>Григорьев Е.А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Бедрега С.Н.:</w:t>
      </w:r>
      <w:r>
        <w:rPr>
          <w:sz w:val="28"/>
          <w:szCs w:val="28"/>
          <w:shd w:fill="FFFFFF" w:val="clear"/>
        </w:rPr>
        <w:t xml:space="preserve"> согласно Концепции реформы финансирования системы здравоохранения, с целью приведения в соответствие организационно-правовой формы лечебно-профилактических учреждений города, необходимо рассмотреть на сессии Одесского городского совета проекты решений по реорганизации центров первично медико-санитарной помощи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Григорьев Е.А.:</w:t>
      </w:r>
      <w:r>
        <w:rPr>
          <w:sz w:val="28"/>
          <w:szCs w:val="28"/>
          <w:shd w:fill="FFFFFF" w:val="clear"/>
        </w:rPr>
        <w:t xml:space="preserve"> в г. Одессе на данный существует 11 ЦПМСП, которые планируется реорганизовать в 5 коммунальных некоммерческих предприятий. </w:t>
      </w:r>
    </w:p>
    <w:p>
      <w:pPr>
        <w:pStyle w:val="Normal"/>
        <w:ind w:firstLine="708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едьмому вопросу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left="36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 рассмотрении целесообразности создания неотложной муниципальной помощи.</w:t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ЫСТУПИЛИ:</w:t>
      </w:r>
    </w:p>
    <w:p>
      <w:pPr>
        <w:pStyle w:val="Normal"/>
        <w:ind w:firstLine="708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Малыхина Т.И., Бедрега С.Н., Кисловский А.В., </w:t>
      </w:r>
      <w:r>
        <w:rPr>
          <w:sz w:val="28"/>
          <w:szCs w:val="28"/>
          <w:shd w:fill="FFFFFF" w:val="clear"/>
        </w:rPr>
        <w:t>Григорьев Е.А., Турчин Н.И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алыхина Т.И.:</w:t>
      </w:r>
      <w:r>
        <w:rPr>
          <w:sz w:val="28"/>
          <w:szCs w:val="28"/>
          <w:shd w:fill="FFFFFF" w:val="clear"/>
        </w:rPr>
        <w:t xml:space="preserve"> о создании муниципальной неотложной структуры с автопарком на базе ГКБ № 1 и ГКБ № 11 для экстренных случаев предоставления медицинской помощи населению г. Одессы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shd w:fill="FFFFFF" w:val="clear"/>
        </w:rPr>
        <w:t>Турчин Н.И.:</w:t>
      </w:r>
      <w:r>
        <w:rPr>
          <w:sz w:val="28"/>
          <w:szCs w:val="28"/>
          <w:shd w:fill="FFFFFF" w:val="clear"/>
        </w:rPr>
        <w:t xml:space="preserve"> областная скорая помощь финансируется из государственной субвенции, на обеспечение городской станции скорой помощи выделяется около 180 млн. грн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Григорьев Е.А.: </w:t>
      </w:r>
      <w:r>
        <w:rPr>
          <w:sz w:val="28"/>
          <w:szCs w:val="28"/>
          <w:shd w:fill="FFFFFF" w:val="clear"/>
        </w:rPr>
        <w:t>в перспективе неотложную помощь смогут оказывать ЦПСП если в центре имеется транспорт, а планируемое оснащение это предусматривает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алыхина Т.И.:</w:t>
      </w:r>
      <w:r>
        <w:rPr>
          <w:sz w:val="28"/>
          <w:szCs w:val="28"/>
          <w:shd w:fill="FFFFFF" w:val="clear"/>
        </w:rPr>
        <w:t xml:space="preserve"> поручить департаменту здравоохранения Одесского городского совета проработать вопрос целесообразности и возможности создания муниципальной мобильной службы по оказанию медицинской помощи гражданам города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</w:t>
        <w:tab/>
        <w:tab/>
        <w:tab/>
        <w:tab/>
        <w:t xml:space="preserve">А.В. Кисл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Т.И. Малы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>
        <w:rFonts w:ascii="Times New Roman CYR" w:hAnsi="Times New Roman CYR" w:cs="Times New Roman CYR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YR" w:hAnsi="Times New Roman CYR" w:cs="Times New Roman CYR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mbria" w:hAnsi="Cambria" w:cs="Cambria"/>
      <w:sz w:val="22"/>
      <w:szCs w:val="22"/>
      <w:lang w:val="en-US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ascii="Cambria" w:hAnsi="Cambria" w:cs="Cambria"/>
      <w:sz w:val="22"/>
      <w:szCs w:val="22"/>
      <w:lang w:val="en-US"/>
    </w:rPr>
  </w:style>
  <w:style w:type="paragraph" w:styleId="TextBodyIndent">
    <w:name w:val="Body Text Indent"/>
    <w:basedOn w:val="Normal"/>
    <w:pPr>
      <w:ind w:left="1290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13:00Z</dcterms:created>
  <dc:creator>Admin</dc:creator>
  <dc:description/>
  <cp:keywords/>
  <dc:language>en-US</dc:language>
  <cp:lastModifiedBy>Sov9</cp:lastModifiedBy>
  <cp:lastPrinted>2017-10-25T16:42:00Z</cp:lastPrinted>
  <dcterms:modified xsi:type="dcterms:W3CDTF">2018-01-29T09:57:00Z</dcterms:modified>
  <cp:revision>10</cp:revision>
  <dc:subject/>
  <dc:title>ОДЕСЬКА</dc:title>
</cp:coreProperties>
</file>