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51" w:hRule="atLeast"/>
        </w:trPr>
        <w:tc>
          <w:tcPr>
            <w:tcW w:w="9480" w:type="dxa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1975"/>
              <w:gridCol w:w="3770"/>
            </w:tblGrid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635</wp:posOffset>
                        </wp:positionV>
                        <wp:extent cx="591185" cy="685800"/>
                        <wp:effectExtent l="0" t="0" r="0" b="0"/>
                        <wp:wrapNone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ДЕССКИЙ</w:t>
                    <w:br/>
                    <w:t>ГОРОДСКОЙ СОВ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5004, м. Одеса, пл. Думська, 1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5004, г. Одесса, пл. Думская,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АЯ КОМИССИЯ ПО ВОПРОСАМ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№__________</w:t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ТОКОЛ №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29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1</w:t>
      </w:r>
      <w:r>
        <w:rPr>
          <w:rFonts w:cs="Times New Roman CYR" w:ascii="Times New Roman CYR" w:hAnsi="Times New Roman CYR"/>
          <w:sz w:val="28"/>
          <w:szCs w:val="28"/>
        </w:rPr>
        <w:t>.0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8</w:t>
      </w:r>
      <w:r>
        <w:rPr>
          <w:rFonts w:cs="Times New Roman CYR" w:ascii="Times New Roman CYR" w:hAnsi="Times New Roman CYR"/>
          <w:sz w:val="28"/>
          <w:szCs w:val="28"/>
        </w:rPr>
        <w:t>г.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14</w:t>
      </w:r>
      <w:r>
        <w:rPr>
          <w:rFonts w:cs="Times New Roman CYR" w:ascii="Times New Roman CYR" w:hAnsi="Times New Roman CYR"/>
          <w:sz w:val="28"/>
          <w:szCs w:val="28"/>
        </w:rPr>
        <w:t>.0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Каб. 307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ыхина Татьяна Игоревна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осян Левон Рубенович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овак Виктор Анатольевич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лаксий Татьяна Васильев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исловский</w:t>
      </w:r>
      <w:r>
        <w:rPr>
          <w:rFonts w:cs="Times New Roman CYR" w:ascii="Times New Roman CYR" w:hAnsi="Times New Roman CYR"/>
          <w:sz w:val="28"/>
          <w:szCs w:val="28"/>
        </w:rPr>
        <w:t xml:space="preserve"> Алексей Вячеславович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рега С.Н. – заместитель городского головы-директор департамента финансов Одесского городского совет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горьев Е.А. – директор департамента здравоохранения Одесского городского совет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нчаренко Н.В.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-й заместитель </w:t>
      </w:r>
      <w:r>
        <w:rPr>
          <w:rFonts w:cs="Times New Roman CYR" w:ascii="Times New Roman CYR" w:hAnsi="Times New Roman CYR"/>
          <w:sz w:val="28"/>
          <w:szCs w:val="28"/>
        </w:rPr>
        <w:t>директора департамента здравоохранения Одесского городского совет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>Ляхова Н.Ю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меститель директора департамента - начальник отдела экономики и планирования</w:t>
      </w:r>
      <w:r>
        <w:rPr>
          <w:rFonts w:cs="Tahoma" w:ascii="Tahoma" w:hAnsi="Tahoma"/>
          <w:sz w:val="18"/>
          <w:szCs w:val="18"/>
          <w:shd w:fill="FFFFFF" w:val="clear"/>
        </w:rPr>
        <w:t> </w:t>
      </w:r>
      <w:r>
        <w:rPr>
          <w:sz w:val="28"/>
          <w:szCs w:val="28"/>
          <w:shd w:fill="FFFFFF" w:val="clear"/>
        </w:rPr>
        <w:t>департамента здравоохран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колайчук С.В. – специалист департамента здравоохран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типова Л.В. – главный врач КУ «Городская поликлиника №6»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сутствовал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ниенко В.А. – депутат Одесского городского совета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ВЕСТКА ДНЯ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 о выполнении Городской целевой программы «Здоровье» за 2 месяца 2018 год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ращение КУ «Городская поликлиника №6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стадии внедрения и работе системы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eHealth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боте и наполнении Единого медицинского портала.</w:t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 рассмотрении проекта решения «О реорганизации коммунального учреждения «Городской детский туберкулезный санаторий №3 «Ласточка» путем присоединения к коммунальному учреждению «Городская детская больница имени академика Б.Я. Резника»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color w:val="000000"/>
          <w:sz w:val="18"/>
          <w:szCs w:val="28"/>
        </w:rPr>
      </w:pPr>
      <w:r>
        <w:rPr>
          <w:rFonts w:cs="Times New Roman CYR" w:ascii="Times New Roman CYR" w:hAnsi="Times New Roman CYR"/>
          <w:color w:val="000000"/>
          <w:sz w:val="1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426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ет о выполнении Городской целевой программы «Здоровье» за 2 месяца 2018 год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8"/>
          <w:szCs w:val="28"/>
        </w:rPr>
      </w:pPr>
      <w:r>
        <w:rPr>
          <w:rFonts w:cs="Times New Roman CYR" w:ascii="Times New Roman CYR" w:hAnsi="Times New Roman CYR"/>
          <w:color w:val="000000"/>
          <w:sz w:val="18"/>
          <w:szCs w:val="28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СТУПИЛ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алыхина Т.И., Бедрега С.Н., Новак В.А., </w:t>
      </w:r>
      <w:r>
        <w:rPr>
          <w:sz w:val="28"/>
          <w:szCs w:val="28"/>
          <w:lang w:val="uk-UA"/>
        </w:rPr>
        <w:t xml:space="preserve">Никогосян Л.Р., </w:t>
      </w:r>
      <w:r>
        <w:rPr>
          <w:sz w:val="28"/>
          <w:szCs w:val="28"/>
          <w:shd w:fill="FFFFFF" w:val="clear"/>
        </w:rPr>
        <w:t>Гончаренко Н.В., Григорьев Е.А.</w:t>
      </w:r>
      <w:r>
        <w:rPr>
          <w:sz w:val="28"/>
          <w:szCs w:val="28"/>
          <w:shd w:fill="FFFFFF" w:val="clear"/>
          <w:lang w:val="uk-UA"/>
        </w:rPr>
        <w:t>, Корниенко В.А., Ляхова Н.Ю.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Ляхова Н.Ю.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ограмма находится в действии и стабильно функционирует буквально с первых дней нового года. Это стало возможным в связи с тем, что во-первых, на начало года программные назначения были уже утверждены в бюджетной росписи, а во-вторых учреждения здравоохранения имели возможность заключить, так называемые, 20-ти процентные договора на время до проведения очередных торгов на закупку товаров и услуг. Состоянием на 20 февраля Программа реализована в сумме 5,9 млн.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дрега С.Н.:</w:t>
      </w:r>
      <w:r>
        <w:rPr>
          <w:sz w:val="28"/>
          <w:szCs w:val="28"/>
        </w:rPr>
        <w:t xml:space="preserve"> о необходимости освещения и осведомления граждан города про работу Программы «Доступные лекарства» и о расширении реестра медикаментов. Все рецепты должны быть обеспечены медикаментами на 100%. Деньги выделяемые на данное направление должны быть освоены в пол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ыхина Т.И.:</w:t>
      </w:r>
      <w:r>
        <w:rPr>
          <w:sz w:val="28"/>
          <w:szCs w:val="28"/>
        </w:rPr>
        <w:t xml:space="preserve"> о причине остатка медикаментов 2017 года и причине малого количества наименований медикаментов предоставляемых бесплатно в рамках трех бесплатных ургентных дней в детских больниц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овак В.А.:</w:t>
      </w:r>
      <w:r>
        <w:rPr>
          <w:sz w:val="28"/>
          <w:szCs w:val="28"/>
        </w:rPr>
        <w:t xml:space="preserve"> о финансировании гемодиализа или предоставлении расходных материалов в 2017 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игорьев Е.А.:</w:t>
      </w:r>
      <w:r>
        <w:rPr>
          <w:sz w:val="28"/>
          <w:szCs w:val="28"/>
        </w:rPr>
        <w:t xml:space="preserve"> содержание этого отделения в 2017 году обеспечивалось исключительно за счет средств городского бюджета. Несмотря на неоднократные обращения в департамент здравоохранения облгосадминистрации, городу в 2017 году так и не были выделены ни финансовые средства, ни расходные материалы для проведения гемодиализа, закупленные областью за счет целевых централизованных средств, полученных  на эти цели из государственного бюджет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департаменту здравоохранения Одесского городского совета подготовить и предоставить в адрес постоянной комиссии список ургентных состояний и список препаратов используемых при ургентных случаях представленных в рамках </w:t>
      </w:r>
      <w:r>
        <w:rPr>
          <w:sz w:val="28"/>
          <w:szCs w:val="28"/>
          <w:lang w:val="uk-UA"/>
        </w:rPr>
        <w:t xml:space="preserve">безплатного </w:t>
      </w:r>
      <w:r>
        <w:rPr>
          <w:sz w:val="28"/>
          <w:szCs w:val="28"/>
        </w:rPr>
        <w:t>обеспечения лекарственными препаратами ургентных больных в условиях стационарного лечения на протяжении первых трех дней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детских больницах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18"/>
          <w:szCs w:val="28"/>
        </w:rPr>
      </w:pPr>
      <w:r>
        <w:rPr>
          <w:rFonts w:cs="Times New Roman CYR" w:ascii="Times New Roman CYR" w:hAnsi="Times New Roman CYR"/>
          <w:b/>
          <w:sz w:val="1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-5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 – 0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ржались – 0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Решение принято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18"/>
          <w:szCs w:val="28"/>
        </w:rPr>
      </w:pPr>
      <w:r>
        <w:rPr>
          <w:rFonts w:cs="Times New Roman CYR" w:ascii="Times New Roman CYR" w:hAnsi="Times New Roman CYR"/>
          <w:b/>
          <w:sz w:val="1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center"/>
        <w:rPr>
          <w:b/>
          <w:b/>
          <w:sz w:val="22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ращение КУ «Городская поликлиника №6»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СТУПИЛ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ыхина Т.И., Бедрега С.Н</w:t>
      </w:r>
      <w:r>
        <w:rPr>
          <w:sz w:val="28"/>
          <w:szCs w:val="28"/>
          <w:shd w:fill="FFFFFF" w:val="clear"/>
        </w:rPr>
        <w:t>., Григорьев Е.А., Антипова Л.В.,              Новак В.А., Никогосян Л.Р.</w:t>
      </w:r>
    </w:p>
    <w:p>
      <w:pPr>
        <w:pStyle w:val="Normal"/>
        <w:ind w:firstLine="70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4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Антипова Л.В.: </w:t>
      </w:r>
      <w:r>
        <w:rPr>
          <w:sz w:val="28"/>
          <w:szCs w:val="28"/>
        </w:rPr>
        <w:t>Приказом департамента здравоохранения Одесского городского совета №308 от 10.06.2011г. в КУ «Городская поликлиника № 6» создан Городской Центр здоровья грудной железы для обследования и оздоровления женского населения г. Одессы.  Необходимость размещения по ул. Зоопарковая, 8, единственного в г. Одессе Городского Центра здоровья грудной железы связана с его крайне стесненными условиями нахождения на ул. М.Говорова, 26-А. Но из-за отсутствия достаточного количества помещений нет возможности в существующем Центре ввести ряд необходимых врачебных маммологических специальностей. Работа этого Центра связана с необходимостью проведения мероприятий по борьбе с раком грудной железы, заболеваемость которым в г. Одессе из года в год увеличивается. В настоящее время г. Одесса занимает лидирующее место в Украине по заболеваемости раком молочной железы. Одесский городской совет приобрел для жителей г. Одессы ультрасовременный цифровой компьютерный маммограф «</w:t>
      </w:r>
      <w:r>
        <w:rPr>
          <w:sz w:val="28"/>
          <w:szCs w:val="28"/>
          <w:lang w:val="en-US"/>
        </w:rPr>
        <w:t>Helianthus</w:t>
      </w:r>
      <w:r>
        <w:rPr>
          <w:sz w:val="28"/>
          <w:szCs w:val="28"/>
        </w:rPr>
        <w:t>» за счет городского проекта             2017 года «Общественный бюджет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настоящее время маммограф находится в помещении по ул.Зоопарковая, 8, проводится его установка, подключение аппарата к электрощитовой, затем обучение медперсонала работе на рентгенмаммологической системе последней модификации. Для открытия новое помещение Городского Центра здоровья грудной железы, после проведения капитального ремонта, необходимо оснастить медицинским  оборудованием, инструментарием, медицинской мебелью и компьютерной  техникой на сумму 926 тыс. 683 грн.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обращение в адрес департамента финансов Одесского городского совета и в адрес постоянной комиссии по вопросам планирования бюджета и финансов с ходатайством о выделении средств для оснащения необходимым оборудованием Городского Центра здоровья грудной железы по адресу ул. Зоопарковая, 8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18"/>
          <w:szCs w:val="28"/>
        </w:rPr>
      </w:pPr>
      <w:r>
        <w:rPr>
          <w:rFonts w:cs="Times New Roman CYR" w:ascii="Times New Roman CYR" w:hAnsi="Times New Roman CYR"/>
          <w:b/>
          <w:sz w:val="1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– 5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тив – 0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ржались – 0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Решение принято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426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стадии внедрения и работе системы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eHealth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боте и наполнении Единого медицинского портала</w:t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8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СТУПИЛ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ыхина Т.И., Бедрега С.Н., Новак В.А., </w:t>
      </w:r>
      <w:r>
        <w:rPr>
          <w:sz w:val="28"/>
          <w:szCs w:val="28"/>
          <w:shd w:fill="FFFFFF" w:val="clear"/>
        </w:rPr>
        <w:t>Григорьев Е.А.,            Кисловский А.В., Николайчук С.В.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айчук С.В.:</w:t>
      </w:r>
      <w:r>
        <w:rPr>
          <w:sz w:val="28"/>
          <w:szCs w:val="28"/>
        </w:rPr>
        <w:t xml:space="preserve"> Электронная система здравоохран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eHealth внедряется поэтапно. По состоянию на 16.02.18г. все ЦПМСП зарегистрированы в системе eHealth. Ориентировочные затраты по проекту составляют 37918 тыс. грн. Проект «Единый медицинский портал г. Одессы» подразумевает: создание единой базы медицинских учреждений г. Одессы, получение гражданами актуальной информации о графиках работы врачей, автоматизацию работы с обращением граждан. По состоянию на 16.02.18г. ведутся работы по подготовке и установке серверов, информационным наполнением портала, функционалу по выбору врач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алыхина Т.И.:</w:t>
      </w:r>
      <w:r>
        <w:rPr>
          <w:sz w:val="28"/>
          <w:szCs w:val="28"/>
        </w:rPr>
        <w:t xml:space="preserve"> О необходимости технического оснащения рабочих мест семейных врачей для их коммуникации в системе и улучшения качества предоставления услуг в рамках программы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eHealth. Единый медицинский портал должен начать полноценную работу с 1 июня 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Григорьев Е.А.: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в перспективе каждый врач будет иметь свое оснащенное рабочее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дрега С.Н.:</w:t>
      </w:r>
      <w:r>
        <w:rPr>
          <w:sz w:val="28"/>
          <w:szCs w:val="28"/>
        </w:rPr>
        <w:t xml:space="preserve"> для составления перспективного плана и выделения под него необходимых средств необходимо увидеть статистику и тенденцию по количеству заключенных договоров с врачами.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етвертому вопросу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оекта решения «О реорганизации коммунального учреждения «Городской детский туберкулезный санаторий №3 «Ласточка» путем присоединения к коммунальному учреждению «Городская детская больница имени академика Б.Я. Резника»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18"/>
          <w:szCs w:val="28"/>
        </w:rPr>
      </w:pPr>
      <w:r>
        <w:rPr>
          <w:rFonts w:cs="Times New Roman CYR" w:ascii="Times New Roman CYR" w:hAnsi="Times New Roman CYR"/>
          <w:b/>
          <w:sz w:val="18"/>
          <w:szCs w:val="28"/>
        </w:rPr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СТУПИЛИ:</w:t>
      </w:r>
    </w:p>
    <w:p>
      <w:pPr>
        <w:pStyle w:val="Normal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алыхина Т.И., Бедрега С.Н., Новак В.А., Никогосян Л.Р.,               </w:t>
      </w:r>
      <w:r>
        <w:rPr>
          <w:sz w:val="28"/>
          <w:szCs w:val="28"/>
          <w:shd w:fill="FFFFFF" w:val="clear"/>
        </w:rPr>
        <w:t>Гончаренко Н.В., Григорьев Е.А., Ляхова Н.Ю., Еремица А.Н.,</w:t>
      </w:r>
    </w:p>
    <w:p>
      <w:pPr>
        <w:pStyle w:val="Normal"/>
        <w:ind w:firstLine="708"/>
        <w:jc w:val="center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дрега С.Н.: </w:t>
      </w:r>
      <w:r>
        <w:rPr>
          <w:sz w:val="28"/>
          <w:szCs w:val="28"/>
        </w:rPr>
        <w:t xml:space="preserve">согласно проведенного анализа эффективности деятельности КУ «Детский туберкулезный санаторий №3 «Ласточка», сделан вывод, что мощности санатория не используются в полной мере, санаторий находится в ненадлежащем санитарном состоянии и требует значительных финансовых затрат на проведение капитального ремонта. Основная часть строений санатория находится в неудовлетворительном техническом состоянии, вторая часть не пригодна для эксплуат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заслушанную информац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департаменту здравоохранения подготовить информацию по отделению переливания крови на базе ГКБ №1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департаменту здравоохранения подготовить информацию о создании реанимационного отделения на базе гинекологического отделения в ГКБ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–  5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тив – 0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ржались – 0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Решение принято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 xml:space="preserve">Л.Р. Никогося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Т.И. Малы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extBodyIndent">
    <w:name w:val="Body Text Indent"/>
    <w:basedOn w:val="Normal"/>
    <w:pPr>
      <w:ind w:left="129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8:00Z</dcterms:created>
  <dc:creator>Admin</dc:creator>
  <dc:description/>
  <cp:keywords/>
  <dc:language>en-US</dc:language>
  <cp:lastModifiedBy>Sov9</cp:lastModifiedBy>
  <cp:lastPrinted>2018-02-23T09:04:00Z</cp:lastPrinted>
  <dcterms:modified xsi:type="dcterms:W3CDTF">2018-02-23T07:04:00Z</dcterms:modified>
  <cp:revision>12</cp:revision>
  <dc:subject/>
  <dc:title>ОДЕСЬКА</dc:title>
</cp:coreProperties>
</file>