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07.2018г.   11:00</w:t>
      </w: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г. Одесса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Думская площадь, 1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ындак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лко Н.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нцюра Д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новский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иц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дгородинский В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глашены:</w:t>
      </w:r>
      <w:r>
        <w:rPr>
          <w:sz w:val="28"/>
          <w:szCs w:val="28"/>
        </w:rPr>
        <w:t xml:space="preserve"> Спектор А.В. – директор департамента коммунальной собственности Одесского городского совет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ягина И.В. – начальник   управления земельных ресурсов департамента коммунальной собственности Одесского городского совета; Кошутская Ю.О. - начальник отдела территориального управления землями коммунальной собственности   управления земельных ресурсов департамента коммунальной собственности Одесского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уют: </w:t>
      </w:r>
      <w:r>
        <w:rPr>
          <w:sz w:val="28"/>
          <w:szCs w:val="28"/>
        </w:rPr>
        <w:t>представитель интернет издания «Таймер»                                              В. Шаповалова, представитель «Пушкинская.net» Копицкий Д.Ю., представитель гр. Дружновой Т.Ю. (ул. Картамышевская, 16-А) –                             Спиридонов Е.Ю. (по доверенности), помощник депутата Одесского городского совета Орлова А.В. – Носар С.И., помощник депутата Одесского городского совета Гиганова Б.В. – Абрамов А.А., депутаты Одесского городского совета Горин А.Э., Крикливый Н.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утатам – членам комиссии для ознакомления и изучения роздана предварительная повестка дня заседания комиссии с соответствующими материалами. Какие – либо вопросы и замечания к  вопросам и материалам по повестке дня заседания комиссии, членами комиссии не внесены. Председателем комиссии на голосование поставлен вопрос о возможности утверждения и проведения заседания комиссии по материалам данной повестк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ССИЯ РЕШИЛА:</w:t>
      </w:r>
      <w:r>
        <w:rPr>
          <w:sz w:val="28"/>
          <w:szCs w:val="28"/>
        </w:rPr>
        <w:t xml:space="preserve"> утвердить следующую повестку дня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тоговое рассмотрение проектов решений по земельным правоотношениям, подготовленных и предоставленных департаментом коммунальной собственности Одесского городского совета и предлагаемых к рассмотрению на Х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ю Одесского городского совета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»</w:t>
      </w:r>
      <w:r>
        <w:rPr>
          <w:rFonts w:cs="Times New Roman" w:ascii="Times New Roman" w:hAnsi="Times New Roman"/>
          <w:sz w:val="28"/>
          <w:szCs w:val="28"/>
        </w:rPr>
        <w:t xml:space="preserve"> - единогласно, </w:t>
      </w:r>
      <w:r>
        <w:rPr>
          <w:rFonts w:cs="Times New Roman" w:ascii="Times New Roman" w:hAnsi="Times New Roman"/>
          <w:b/>
          <w:sz w:val="28"/>
          <w:szCs w:val="28"/>
        </w:rPr>
        <w:t>«ВОЗДЕРЖАЛИСЬ»</w:t>
      </w:r>
      <w:r>
        <w:rPr>
          <w:rFonts w:cs="Times New Roman" w:ascii="Times New Roman" w:hAnsi="Times New Roman"/>
          <w:sz w:val="28"/>
          <w:szCs w:val="28"/>
        </w:rPr>
        <w:t xml:space="preserve"> - нет,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1.</w:t>
      </w:r>
      <w:r>
        <w:rPr>
          <w:sz w:val="28"/>
          <w:szCs w:val="28"/>
        </w:rPr>
        <w:t xml:space="preserve"> Итоговое рассмотрение проектов решений по земельным правоотношениям, подготовленных и предоставленных департаментом коммунальной собственности Одесского городского совета и предлагаемых к рассмотрению на Х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ю Одесского городск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Брындак О.Б., Данилко Н.И., Танцюра Д.Н., Еремица А.Н.,                   Терновский А.Ю., Подгородинский В.Н., Спектор А.В., Кулягина И.В., Кошутская Ю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ССИЯ РЕШ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лок вопросов о предоставлении в частную собственность (аренду) земельных участков гражданам - рассмотрев  подготовленные департаментом коммунальной собственности Одесского городского совета и предоставленные на рассмотрение комиссии проекты решений (в предоставленных на рассмотрение комиссии документах по данному блоку вопросов, какие-либо замечания департамента коммунальной собственности Одесского городского совета к проектам решений отсутствуют) и обсудив вопрос, комиссия считает возможным рекомендовать вынести на рассмотрение очередной сессии Одесского городского совета и рекомендовать сессии  поддержать следующие проекты решений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гр.гр. Мигалатьев В.С., Хмарский С.В. </w:t>
      </w:r>
      <w:r>
        <w:rPr>
          <w:spacing w:val="-8"/>
          <w:sz w:val="28"/>
          <w:szCs w:val="28"/>
          <w:lang w:val="uk-UA"/>
        </w:rPr>
        <w:t>ул. Дача Ковалевского, 95-А;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- гр. Верцинский А.Я.  ул. Старицкого, 15/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ГОЛОСОВАНИЕ: «ЗА»</w:t>
      </w:r>
      <w:r>
        <w:rPr>
          <w:sz w:val="28"/>
          <w:szCs w:val="28"/>
        </w:rPr>
        <w:t xml:space="preserve"> - единогласно, </w:t>
      </w:r>
      <w:r>
        <w:rPr>
          <w:b/>
          <w:sz w:val="28"/>
          <w:szCs w:val="28"/>
        </w:rPr>
        <w:t>«ВОЗДЕРЖАЛИСЬ»</w:t>
      </w:r>
      <w:r>
        <w:rPr>
          <w:sz w:val="28"/>
          <w:szCs w:val="28"/>
        </w:rPr>
        <w:t xml:space="preserve"> - нет, </w:t>
      </w: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- н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принято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uk-UA" w:eastAsia="en-US"/>
        </w:rPr>
        <w:t xml:space="preserve">Допонлительно по данному блоку вопросов, </w:t>
      </w:r>
      <w:r>
        <w:rPr>
          <w:sz w:val="28"/>
          <w:szCs w:val="28"/>
        </w:rPr>
        <w:t xml:space="preserve">принимая во внимание предоставленную департаментом коммунальной собственности Одесского городского совета информацию, </w:t>
      </w:r>
      <w:r>
        <w:rPr>
          <w:b/>
          <w:sz w:val="28"/>
          <w:szCs w:val="28"/>
        </w:rPr>
        <w:t>КОМИССИЯ РЕШ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val="uk-UA" w:eastAsia="en-US"/>
        </w:rPr>
        <w:t xml:space="preserve">В пунктах: № 29 гр. Маломуж И.Б.- уточнить написание названия улицы, а именно: ул. Доватора, 42 «а»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№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42 гр. Гапоненко С.Б. ул. Верхняя, 12 – условия предоставления земельного участка  дополнить словами: «изменение целевого назначения»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 Для доработки документов  исключить следующий пункт: № 26                             гр. Дружнова Т.Ю. –ул. Картамышевская, 16-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3. Пункт № 27 гр. Рустом Ахмад (ул. Запорожская, 20) – исключить из блока 6.2. и  перенести его в блок 6.4. пунктом № 23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готовить поправку с учетом вышеизложенног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ГОЛОСОВАНИЕ: «ЗА»</w:t>
      </w:r>
      <w:r>
        <w:rPr>
          <w:sz w:val="28"/>
          <w:szCs w:val="28"/>
        </w:rPr>
        <w:t xml:space="preserve"> - единогласно, </w:t>
      </w:r>
      <w:r>
        <w:rPr>
          <w:b/>
          <w:sz w:val="28"/>
          <w:szCs w:val="28"/>
        </w:rPr>
        <w:t>«ВОЗДЕРЖАЛИСЬ»</w:t>
      </w:r>
      <w:r>
        <w:rPr>
          <w:sz w:val="28"/>
          <w:szCs w:val="28"/>
        </w:rPr>
        <w:t xml:space="preserve"> - нет, </w:t>
      </w: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-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принят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Блок вопросов о даче согласия на разработку землеустроительной документации по передаче в аренду земельных участков субъектам хозяйствования: юридическим лицам, физическим лицам – предпринимателям – рассмотрев подготовленные департаментом коммунальной собственности Одесского городского совета и предоставленные на рассмотрение комиссии проекты решений (в предоставленных на рассмотрение комиссии документах по данному блоку вопросов, какие-либо замечания департамента коммунальной собственности Одесского городского совета к проектам решений отсутствуют), заслушав Крикливого Н.Ф. (по вопросам о даче согласия </w:t>
      </w:r>
      <w:r>
        <w:rPr>
          <w:rFonts w:eastAsia="Calibri"/>
          <w:sz w:val="28"/>
          <w:szCs w:val="28"/>
          <w:lang w:eastAsia="en-US"/>
        </w:rPr>
        <w:t xml:space="preserve">ОНЮА на разработку проекта землеустройства по отводу земельных участков по адресу: г. Одесса,                     ул. Академическая, 30 Б и ул. Академическая, 30 В) и обсудив вопрос, </w:t>
      </w:r>
      <w:r>
        <w:rPr>
          <w:rFonts w:eastAsia="Calibri"/>
          <w:b/>
          <w:sz w:val="28"/>
          <w:szCs w:val="28"/>
          <w:lang w:eastAsia="en-US"/>
        </w:rPr>
        <w:t xml:space="preserve">КОМИССИЯ РЕШИЛА: </w:t>
      </w:r>
      <w:r>
        <w:rPr>
          <w:sz w:val="28"/>
          <w:szCs w:val="28"/>
        </w:rPr>
        <w:t>рекомендовать вынести на рассмотрение очередной сессии Одесского городского совета и рекомендовать сессии  поддержать следующие проекты решений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 даче согласия НАЦИОНАЛЬ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УНІВЕРСИТЕТУ «ОДЕССКАЯ ЮРИДИЧЕСКАЯ АКАДЕМИЯ» на разработку землеустроительной документации по адресу: </w:t>
      </w:r>
      <w:r>
        <w:rPr>
          <w:rFonts w:eastAsia="Calibri"/>
          <w:sz w:val="28"/>
          <w:szCs w:val="28"/>
          <w:lang w:eastAsia="en-US"/>
        </w:rPr>
        <w:t>ОНЮА на разработку проекта землеустройства по отводу земельного участка площадью 1,9 га по адресу: г. Одесса, ул. Академическая, 30 В.</w:t>
      </w:r>
    </w:p>
    <w:p>
      <w:pPr>
        <w:pStyle w:val="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че согласия НАЦИОНАЛЬН</w:t>
      </w:r>
      <w:r>
        <w:rPr>
          <w:rFonts w:cs="Times New Roman" w:ascii="Times New Roman" w:hAnsi="Times New Roman"/>
          <w:sz w:val="28"/>
          <w:szCs w:val="28"/>
          <w:lang w:val="uk-UA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УНІВЕРСИТЕТУ «ОДЕССКАЯ ЮРИДИЧЕСКАЯ АКАДЕМИЯ» на разработку землеустроительной документации по адресу: ул. Академическая, 30-В,</w:t>
      </w:r>
    </w:p>
    <w:p>
      <w:pPr>
        <w:pStyle w:val="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 даче согласия ООО «</w:t>
      </w:r>
      <w:r>
        <w:rPr>
          <w:rFonts w:cs="Times New Roman" w:ascii="Times New Roman" w:hAnsi="Times New Roman"/>
          <w:sz w:val="28"/>
          <w:szCs w:val="28"/>
          <w:lang w:val="uk-UA"/>
        </w:rPr>
        <w:t>ЮА «Прерогатива</w:t>
      </w:r>
      <w:r>
        <w:rPr>
          <w:rFonts w:cs="Times New Roman" w:ascii="Times New Roman" w:hAnsi="Times New Roman"/>
          <w:sz w:val="28"/>
          <w:szCs w:val="28"/>
        </w:rPr>
        <w:t>» на разработку землеустроительной документации по адресу: ул. Атамана Головатого, 68/1,</w:t>
      </w:r>
    </w:p>
    <w:p>
      <w:pPr>
        <w:pStyle w:val="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НИЕ: «ЗА» - </w:t>
      </w:r>
      <w:r>
        <w:rPr>
          <w:rFonts w:cs="Times New Roman" w:ascii="Times New Roman" w:hAnsi="Times New Roman"/>
          <w:sz w:val="28"/>
          <w:szCs w:val="28"/>
        </w:rPr>
        <w:t>единогласно,</w:t>
      </w:r>
      <w:r>
        <w:rPr>
          <w:rFonts w:cs="Times New Roman" w:ascii="Times New Roman" w:hAnsi="Times New Roman"/>
          <w:b/>
          <w:sz w:val="28"/>
          <w:szCs w:val="28"/>
        </w:rPr>
        <w:t xml:space="preserve"> «ВОЗДЕРЖАЛИСЬ» - </w:t>
      </w:r>
      <w:r>
        <w:rPr>
          <w:rFonts w:cs="Times New Roman" w:ascii="Times New Roman" w:hAnsi="Times New Roman"/>
          <w:sz w:val="28"/>
          <w:szCs w:val="28"/>
        </w:rPr>
        <w:t>нет,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ТИВ» -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принят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по данному блоку вопросов, принимая во внимание предоставленную департаментом коммунальной собственности Одесского городского совета информацию, </w:t>
      </w:r>
      <w:r>
        <w:rPr>
          <w:b/>
          <w:sz w:val="28"/>
          <w:szCs w:val="28"/>
        </w:rPr>
        <w:t>КОМИССИЯ РЕШ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val="uk-UA" w:eastAsia="en-US"/>
        </w:rPr>
        <w:t xml:space="preserve">В пункте № 9 – уточнить написание юридического лица, а именно: ОБЩЕСТВО С ДОПОЛНИТЕЛЬНОЙ ОТВЕТСТВЕННОСТЬЮ «АГРОПРОМСЕРВІС»;                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. Для </w:t>
      </w:r>
      <w:r>
        <w:rPr>
          <w:sz w:val="28"/>
          <w:szCs w:val="28"/>
        </w:rPr>
        <w:t>доработки документов, исключить следующие пункты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№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1  ООО «ИДЕАЛ БАС» - пер. Водопроводный, 2, 6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№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4 КП «БУДОВА» - ул. Николая Боровского, 33-А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готовить поправку с учетом вышеизложенног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ГОЛОСОВАНИЕ: «ЗА»</w:t>
      </w:r>
      <w:r>
        <w:rPr>
          <w:sz w:val="28"/>
          <w:szCs w:val="28"/>
        </w:rPr>
        <w:t xml:space="preserve"> - единогласно, </w:t>
      </w:r>
      <w:r>
        <w:rPr>
          <w:b/>
          <w:sz w:val="28"/>
          <w:szCs w:val="28"/>
        </w:rPr>
        <w:t>«ВОЗДЕРЖАЛИСЬ»</w:t>
      </w:r>
      <w:r>
        <w:rPr>
          <w:sz w:val="28"/>
          <w:szCs w:val="28"/>
        </w:rPr>
        <w:t xml:space="preserve"> - нет, </w:t>
      </w: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-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принят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Блок вопросов о предоставлении в аренду (постоянное пользование) земельных участков субъектам хозяйствования: юридическим лицам, физическим лицам – предпринимателям – дополнительно изучив и обсудив вопрос, принимая во внимание предоставленную департаментом коммунальной собственности Одесского городского совета информацию, </w:t>
      </w:r>
      <w:r>
        <w:rPr>
          <w:b/>
          <w:sz w:val="28"/>
          <w:szCs w:val="28"/>
        </w:rPr>
        <w:t>КОМИССИЯ РЕШИЛА:</w:t>
      </w:r>
      <w:r>
        <w:rPr>
          <w:sz w:val="28"/>
          <w:szCs w:val="28"/>
        </w:rPr>
        <w:t xml:space="preserve"> 1. </w:t>
      </w:r>
      <w:r>
        <w:rPr>
          <w:rFonts w:eastAsia="Calibri"/>
          <w:sz w:val="28"/>
          <w:szCs w:val="28"/>
          <w:lang w:val="uk-UA" w:eastAsia="en-US"/>
        </w:rPr>
        <w:t>В пункте № 14  ФЛП Галицкая В.К.                             ул. Ланжероновская, 10 – уточнить написание площади земельного участка, а именно: «0,0144 га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доработки документов исключить пункт № 19 </w:t>
      </w:r>
      <w:r>
        <w:rPr>
          <w:rFonts w:eastAsia="Calibri"/>
          <w:sz w:val="28"/>
          <w:szCs w:val="28"/>
          <w:lang w:val="uk-UA" w:eastAsia="en-US"/>
        </w:rPr>
        <w:t>ЧП «СКАТ ТРАНС» - ул. Восьмого марта, 77-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готовить поправку с учетом вышеизложенног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ГОЛОСОВАНИЕ: «ЗА»</w:t>
      </w:r>
      <w:r>
        <w:rPr>
          <w:sz w:val="28"/>
          <w:szCs w:val="28"/>
        </w:rPr>
        <w:t xml:space="preserve"> - единогласно, </w:t>
      </w:r>
      <w:r>
        <w:rPr>
          <w:b/>
          <w:sz w:val="28"/>
          <w:szCs w:val="28"/>
        </w:rPr>
        <w:t>«ВОЗДЕРЖАЛИСЬ»</w:t>
      </w:r>
      <w:r>
        <w:rPr>
          <w:sz w:val="28"/>
          <w:szCs w:val="28"/>
        </w:rPr>
        <w:t xml:space="preserve"> - нет, </w:t>
      </w: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- не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принято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Блок вопросов о присвоении земельным участкам новых адресов -  рассмотрев подготовленный департаментом коммунальной собственности Одесского городского совета и предоставленный на рассмотрение комиссии проект решения «</w:t>
      </w:r>
      <w:r>
        <w:rPr>
          <w:sz w:val="28"/>
          <w:szCs w:val="28"/>
          <w:lang w:val="uk-UA"/>
        </w:rPr>
        <w:t>Про присвоєння земельній ділянці, площею 0,1200 га  адреси: м. Одеса, вул. Локальна, 12</w:t>
      </w:r>
      <w:r>
        <w:rPr>
          <w:sz w:val="28"/>
          <w:szCs w:val="28"/>
        </w:rPr>
        <w:t>» (гр. Кац М.А.) (в предоставленных на рассмотрение комиссии документах по данному вопросу, какие-либо замечания департамента коммунальной собственности Одесского городского совета к проекту решения отсутствуют) и обсудив вопрос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 РЕШИЛА: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вынести данный проект решения на рассмотрение очередной сессии Одесского городского совета и рекомендовать сессии его поддержать. Рекомендовать дополнить блок вопросов № 6 повестки дня пленарного заседания очередной сессии Одесского городского совета указанным выше вопросом. Подготовить соответствующую поправк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ГОЛОСОВАНИЕ: «ЗА»</w:t>
      </w:r>
      <w:r>
        <w:rPr>
          <w:sz w:val="28"/>
          <w:szCs w:val="28"/>
        </w:rPr>
        <w:t xml:space="preserve"> - единогласно, </w:t>
      </w:r>
      <w:r>
        <w:rPr>
          <w:b/>
          <w:sz w:val="28"/>
          <w:szCs w:val="28"/>
        </w:rPr>
        <w:t>«ВОЗДЕРЖАЛИСЬ»</w:t>
      </w:r>
      <w:r>
        <w:rPr>
          <w:sz w:val="28"/>
          <w:szCs w:val="28"/>
        </w:rPr>
        <w:t xml:space="preserve"> - нет, </w:t>
      </w: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- н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 принято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Блок вопросов о  передаче земельных участков в собственность путем продажи. 5.1. Гр. Быкова Н.И. – пер. Мукачевский, 6 (участки № 3 и № 5); 5.2. Гр. Шухатович Е.Ю. - пер. Мукачевский, 6 (участки № 5 и № 7);                      5.3. Гр. Лавренко Е.М. - пер. Мукачевский, 6 (участки № 9 и № 12) – учитывая необходимость дополнительного изучения и доработки данных вопросов, и также принимая во внимание отсутствие информации о результатах выезда на объекты </w:t>
      </w:r>
      <w:r>
        <w:rPr>
          <w:b/>
          <w:sz w:val="28"/>
          <w:szCs w:val="28"/>
        </w:rPr>
        <w:t>КОМИССИЯ РЕШИЛА:</w:t>
      </w:r>
      <w:r>
        <w:rPr>
          <w:sz w:val="28"/>
          <w:szCs w:val="28"/>
        </w:rPr>
        <w:t xml:space="preserve"> рекомендовать отложить рассмотрение данных проектов решений с пленарного заседания очередной сессии Одесского город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, </w:t>
      </w:r>
      <w:r>
        <w:rPr>
          <w:b/>
          <w:sz w:val="28"/>
          <w:szCs w:val="28"/>
        </w:rPr>
        <w:t>«ВОЗДЕРЖАЛИСЬ»</w:t>
      </w:r>
      <w:r>
        <w:rPr>
          <w:sz w:val="28"/>
          <w:szCs w:val="28"/>
        </w:rPr>
        <w:t xml:space="preserve"> - нет, </w:t>
      </w: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-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О.Б. Брында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Н.И. Данил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3">
    <w:name w:val=" Знак Знак3"/>
    <w:qFormat/>
    <w:rPr>
      <w:sz w:val="28"/>
      <w:lang w:val="uk-UA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 Знак Знак2"/>
    <w:qFormat/>
    <w:rPr>
      <w:rFonts w:eastAsia="Arial Unicode MS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7:26:00Z</dcterms:created>
  <dc:creator>sov4</dc:creator>
  <dc:description/>
  <cp:keywords/>
  <dc:language>en-US</dc:language>
  <cp:lastModifiedBy>Admin</cp:lastModifiedBy>
  <cp:lastPrinted>2013-03-20T16:05:00Z</cp:lastPrinted>
  <dcterms:modified xsi:type="dcterms:W3CDTF">2018-10-28T14:31:00Z</dcterms:modified>
  <cp:revision>5</cp:revision>
  <dc:subject/>
  <dc:title>Про внесення змін в рішення</dc:title>
</cp:coreProperties>
</file>