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о деятельности депутата Одесского городского совета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МЧАКА ВИКТОРА АНАТОЛЬЕВИЧ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мероприят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заседаниях сессии Одесского городского сове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графику городского 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работе постоянной комиссии Одесского городского совета по коммунальной собственности, с октября 2015 года  участие в работе постоянной комиссии по вопросам планирования бюджета и финанс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графику работ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о временных комиссиях и рабочих группа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ведение приема граждан депутатом и помощниками-консультантами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рес общественной приемной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. Одесса, ул. Нежинская, 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л.: (048) 771-92-6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График приема граждан: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/>
              <w:t>депутатом:</w:t>
            </w:r>
            <w:r>
              <w:rPr>
                <w:b/>
              </w:rPr>
              <w:t xml:space="preserve"> </w:t>
            </w:r>
            <w:r>
              <w:rPr/>
              <w:t>1-я пятница месяца, с 16.00 до 18.00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- </w:t>
            </w:r>
            <w:r>
              <w:rPr/>
              <w:t>помощниками</w:t>
            </w:r>
            <w:r>
              <w:rPr>
                <w:b/>
              </w:rPr>
              <w:t xml:space="preserve">: </w:t>
            </w:r>
            <w:r>
              <w:rPr/>
              <w:t>вторник, пятница, с 10.00-до 18.00 (обед с 13.00-до14.00)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Выполнено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 отчетный период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устных обращений – 462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исьменных обращений – 27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одготовлено депутатских обращений и запросов – 36;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отправлено письменных ответов заявителям – 11 (вручено нарочно)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сновные обращения граждан по вопроса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я капитального ремонта фаса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я капитального ремонта крыш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ведения асфальтирования дворовых дорожных покрыт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color w:val="000000"/>
              </w:rPr>
              <w:t>Предоставление социальных и медицинских услу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едоставление материальной помощ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Обрезка деревье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Чистка ливневок (ремонт козырьков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емонт водопров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емонт элементов крыш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емонт водосток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офилактический осмотр водопровода холодной и горячей во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Восстановление наружного освещения подъез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Замена водосточных тру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Ремонт парадны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Предоставление консультаций юридическ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ьзование средств депутатского фонд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52" w:hanging="252"/>
              <w:jc w:val="both"/>
              <w:rPr/>
            </w:pPr>
            <w:r>
              <w:rPr/>
              <w:t>Капитальный ремонт крыши жилого дома № 21                            по ул. Княжеско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249" w:hanging="249"/>
              <w:jc w:val="both"/>
              <w:rPr/>
            </w:pPr>
            <w:r>
              <w:rPr/>
              <w:t>Капитальный ремонт крыши жилого дома № 7                               по ул. Елисаветинско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ыступления в СМИ (телевидение, радио), публикаци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" w:hanging="0"/>
              <w:jc w:val="both"/>
              <w:rPr/>
            </w:pPr>
            <w:r>
              <w:rPr/>
              <w:t>Выступления на городских телеканалах по общественно-политическим вопросам, в том числе на: «Думская ТВ», «7-й канал» (Арт), «Моя Одесс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астие в проведении массовых мероприятий, митингов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Участие в акции «Одещина – це Україна</w:t>
            </w:r>
            <w:r>
              <w:rPr>
                <w:lang w:val="uk-UA"/>
              </w:rPr>
              <w:t>»</w:t>
            </w:r>
            <w:r>
              <w:rPr/>
              <w:t xml:space="preserve"> (апрель 2015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Организатор проведения акции «Конституция для Одесситов» (27-29 июня 2015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/>
              <w:t>Участие в церемонии принятия присяги батальонами полиции (25 августа 2015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/>
            </w:pPr>
            <w:r>
              <w:rPr/>
              <w:t>Организатор проведения детского спектакля «Золушка» в Одесском областном театре кукол (октябрь 2015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зно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72" w:hanging="0"/>
              <w:rPr>
                <w:b/>
                <w:b/>
              </w:rPr>
            </w:pPr>
            <w:r>
              <w:rPr>
                <w:b/>
              </w:rPr>
              <w:t>В течение 2015 года при непосредственном участии депутата, по его поручениям произведены работы и оказана помощ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 xml:space="preserve">Установление новых почтовых ящиков по следующим адресам: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Новосельского, 48, 54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Княжеская, 20, 25, 26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Конная, 13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Преображенская, 15, 16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Соборная пл., 4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Дворянская, 15,  21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- ул. Нежинская, 53,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>- ул. Пастера, 3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Ремонт арки дома по ул. Нежинской, 7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Ремонт фасада дома № 38 по ул. Пасте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Работа по защите прав жителей дома №56 по ул. Нежинской в связи с проведением незаконных строительных работ по указанному адрес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Принятие мер, направленных на устранение проблем, связанных как с ненадлежащим исполнением своих обязанностей работниками ЖКС, так и работниками других организаций в сфере предоставления коммунальных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Оказание адресной материальной помощи общественной организации «Одесское общество инвалидов» (к празднованию Нового 2016 год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 </w:t>
            </w:r>
            <w:r>
              <w:rPr/>
              <w:t>Оказание адресной материальной помощи ветеранам войны       (к празднованию Дня победы 9 Мая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 </w:t>
            </w:r>
            <w:r>
              <w:rPr/>
              <w:t>Оказание адресной материальной помощи благотворительной организации социальной защиты граждан «Теплый дом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 </w:t>
            </w:r>
            <w:r>
              <w:rPr/>
              <w:t>Помощь переселенцам из зоны АТО (материальная помощь, продуктовая, консультативная, помощь по трудоустройству, помощь переселенцам, проживающим в санатории «Куяльник»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 </w:t>
            </w:r>
            <w:r>
              <w:rPr/>
              <w:t>Материальная помощь в подписке на газету «Вечерняя   Одесса» жительнице дома № 21 по улице Пасте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 </w:t>
            </w:r>
            <w:r>
              <w:rPr/>
              <w:t>Включение в список капитального ремонта дома № 57              по ул. Примор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>Установление новых железных ворот в арке дома № 20 по ул. Княже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>Установка козырьков в доме № 33 по ул. Княжеской и в доме № 16 по ул. Дворян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>Ремонт аварийных окон в доме № 13 по ул. Конн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>
                <w:b/>
                <w:b/>
              </w:rPr>
            </w:pPr>
            <w:r>
              <w:rPr/>
              <w:t>Проведение обрезки деревьев во дворе дома № 15 по улице Ольгиевск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>Проведение встреч с активистами округа во дворах при участии жителей округ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20" w:after="20"/>
              <w:ind w:left="432" w:hanging="360"/>
              <w:jc w:val="both"/>
              <w:rPr/>
            </w:pPr>
            <w:r>
              <w:rPr/>
              <w:t xml:space="preserve">Предоставление  юридической консультации.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6:00Z</dcterms:created>
  <dc:creator>media2</dc:creator>
  <dc:description/>
  <cp:keywords/>
  <dc:language>en-US</dc:language>
  <cp:lastModifiedBy>media2</cp:lastModifiedBy>
  <dcterms:modified xsi:type="dcterms:W3CDTF">2016-04-07T14:50:00Z</dcterms:modified>
  <cp:revision>3</cp:revision>
  <dc:subject/>
  <dc:title/>
</cp:coreProperties>
</file>