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у роботу депутата Одеської міської рад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ваницького Олександра Валеріанович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 2</w:t>
      </w:r>
      <w:r>
        <w:rPr>
          <w:b/>
          <w:i/>
          <w:sz w:val="28"/>
          <w:szCs w:val="28"/>
          <w:lang w:val="uk-UA"/>
        </w:rPr>
        <w:t>02</w:t>
      </w:r>
      <w:r>
        <w:rPr>
          <w:b/>
          <w:i/>
          <w:sz w:val="28"/>
          <w:szCs w:val="28"/>
        </w:rPr>
        <w:t>4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</w:rPr>
        <w:t xml:space="preserve">Відповідно до вимог Законів України «Про місцеве самоврядування» та «Про статус депутатів місцевих рад» надаю звіт про роботу депутата за </w:t>
      </w:r>
      <w:r>
        <w:rPr>
          <w:i/>
          <w:sz w:val="28"/>
          <w:szCs w:val="28"/>
          <w:lang w:val="uk-UA"/>
        </w:rPr>
        <w:t>202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За звітний період мною, як депутатом Одеської міської ради VІІІ скликання, проводилася робота на виборчому окрузі з громадянами та у міській раді як голови постійної комісії з питань житлово-комунального господар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У звітний період Одеською міською радою проведено 1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 xml:space="preserve"> пленарних засідань. Особисто взяв участь у роботі 10 сесій Одеської міської рад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Проведено 1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  <w:lang w:val="uk-UA"/>
        </w:rPr>
        <w:t xml:space="preserve"> засідань постійної комісії. Наразі постійна комісія контролює виконання наступних міських цільових прогр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а цільова програма розвитку житлового господарства м.Одеси на 2022-2026рр. у рамках якої задля покращення технічного стану житлових будинків і умов проживання громадян було проведено капітальний ремонт 146 об‘єктів та розроблено проектну документацію 16 об‘єктів, виконано капітальний ремонт 77 ліфтів та розроблено проектну документацію 46 об‘єктів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метою ліквідаціі наслідків збройної агресії у 2024 році Одеською міською радою була затверджена нова Міська цільова програма «Незламна Одеса» на 2024-2026рр. у рамках якої було виконан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здійснення комплексу першочергових організаційних, технічних робіт і заходів, спрямованих на ліквідацію небезпечних наслідків, пов‘язаних із пошкодженням (руйнуванням) будівель та споруд здійснено відновлення 7 багатоквартирних будинкі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унальним підприємством «Міські дороги» для забезпечення безперебійного електроживлення  соціально значущих об‘єктів було придбано пально-мастильних матеріалів для джерел безперебійного живлення на загальну суму 9894,3 тис.гр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П «ЖКС» придбано матеріали, обладнання та інвентар для проведення першочергових, консерваційних та стабілізаційних робіт на об’єктах житлового фонду, пошкоджених внаслідок збройної агресії на території міста на загальну суму 29964,2 тис.гр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а цільова програма енергоефективності в м.Одесі на 2022-2026р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а цільова программа благоустрою м.Одеси на 2022-2026р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а цільова програма</w:t>
      </w:r>
      <w:r>
        <w:rPr>
          <w:i/>
          <w:spacing w:val="-6"/>
          <w:sz w:val="28"/>
          <w:szCs w:val="28"/>
          <w:lang w:val="uk-UA"/>
        </w:rPr>
        <w:t xml:space="preserve"> забезпечення діяльності органів</w:t>
      </w:r>
      <w:r>
        <w:rPr>
          <w:i/>
          <w:spacing w:val="-2"/>
          <w:sz w:val="28"/>
          <w:szCs w:val="28"/>
          <w:lang w:val="uk-UA"/>
        </w:rPr>
        <w:t xml:space="preserve"> самоорганізації населення в  м. Одесі</w:t>
      </w:r>
      <w:r>
        <w:rPr>
          <w:i/>
          <w:sz w:val="28"/>
          <w:szCs w:val="28"/>
          <w:lang w:val="uk-UA"/>
        </w:rPr>
        <w:t xml:space="preserve"> на 2020-2024р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Громадська депутатська приймальня розташована за адресою: вул.Бугаївська, 46/2. У зв‘язку з введенням військового стану, небезпекою внаслідок ворожих ударів по місту, звернення громадян відпрацьовувалися дистанційно та на зустрічах. Найактуальнішими  є питання з вирішення житлово-комунальних проблем, отримання  матеріальної допомоги для вирішення соціально-побутових проблем, лікування, погашення заборгованості за житлово-комунальні послуги тощо. Усі заяви та звернення розглянуті та відпрацьовані, надано юридичну, організаційну та матеріальну допомог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Проведені антиаварійні роботи  житлового фонду за адресами: вул. Середня,2; вул. Середня, 9; вул. Середня, 59; вул. Степова,15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Особлива увага приділяється умовам в яких проводиться навчальний процес зростаючого покоління, а сам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пітальний ремонт покрівлі в Одеському закладі дошкільної освіти «Ясла-садок» № 209 Одеської міської ради, за адресою: м.Одеса, вул. Паркова,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депутатського фонду проведено капітальний ремонт та облаштування найпростішого укриття (бомбосховище) для молодших класів на 160 місць в Одеському ліцеї «Михайлівський» Одеської міської ради, за адресою: м.Одеса, пл.Михайлівська, 10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  <w:lang w:val="uk-UA"/>
        </w:rPr>
        <w:t xml:space="preserve">       </w:t>
      </w:r>
      <w:r>
        <w:rPr>
          <w:rStyle w:val="Y2iqfc"/>
          <w:rFonts w:cs="Times New Roman" w:ascii="Times New Roman" w:hAnsi="Times New Roman"/>
          <w:i/>
          <w:sz w:val="28"/>
          <w:szCs w:val="28"/>
          <w:lang w:val="uk-UA"/>
        </w:rPr>
        <w:t>Регулярно  проводяться  зустрічі із виборцями, на яких вирішуються проблеми рай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Громадська приймальн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м. Одеса, вул.Бугаївська, 46/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й четвер місяця з 16.00 до 18.0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телефон:</w:t>
      </w:r>
      <w:r>
        <w:rPr>
          <w:i/>
          <w:sz w:val="28"/>
          <w:szCs w:val="28"/>
          <w:lang w:val="en-US"/>
        </w:rPr>
        <w:t xml:space="preserve"> 048-</w:t>
      </w:r>
      <w:r>
        <w:rPr>
          <w:i/>
          <w:sz w:val="28"/>
          <w:szCs w:val="28"/>
          <w:lang w:val="uk-UA"/>
        </w:rPr>
        <w:t>736-86-36, 094-940-26-3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3"/>
        </w:tabs>
        <w:ind w:left="10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4:00Z</dcterms:created>
  <dc:creator>Марина</dc:creator>
  <dc:description/>
  <cp:keywords/>
  <dc:language>en-US</dc:language>
  <cp:lastModifiedBy>Марина</cp:lastModifiedBy>
  <dcterms:modified xsi:type="dcterms:W3CDTF">2025-06-04T08:43:00Z</dcterms:modified>
  <cp:revision>7</cp:revision>
  <dc:subject/>
  <dc:title>Звіт</dc:title>
</cp:coreProperties>
</file>