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sz w:val="28"/>
          <w:szCs w:val="32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uppressAutoHyphens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36"/>
          <w:szCs w:val="32"/>
          <w:lang w:val="uk-UA" w:eastAsia="ru-RU"/>
        </w:rPr>
      </w:pPr>
      <w:r>
        <w:rPr>
          <w:rFonts w:cs="Arial" w:ascii="Arial" w:hAnsi="Arial"/>
          <w:b/>
          <w:sz w:val="36"/>
          <w:szCs w:val="32"/>
          <w:lang w:val="uk-UA" w:eastAsia="ru-RU"/>
        </w:rPr>
        <w:t>З  ПИТАНЬ РЕГЛАМЕНТУ, ДЕПУТАТСЬКОЇ ЕТИКИ, РЕАЛІЗАЦІЇ ДЕРЖАВНОЇ РЕГУЛЯТОРНОЇ ПОЛІТИКИ ТА ЗАПОБІГАННЯ КОРУПЦІЇ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6" w:firstLine="709"/>
              <w:rPr>
                <w:rFonts w:ascii="Times New Roman" w:hAnsi="Times New Roman" w:cs="Times New Roman"/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пл. Думська, 1, м. Одеса, 65026, Украї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-5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sz w:val="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 №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 ЗАСІД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2022                                  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00                      </w:t>
        <w:tab/>
        <w:tab/>
        <w:tab/>
        <w:t>каб. 3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 Голови постійної комісії з питань регламенту, депутатської етики, реалізації державної регуляторної політики  та запобігання корупції в порядку статті 47 Закону України "Про місцеве самоврядування в Україні"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розгляд проєкту 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1B1D1F"/>
          <w:sz w:val="28"/>
          <w:szCs w:val="28"/>
          <w:lang w:val="uk-UA"/>
        </w:rPr>
        <w:t xml:space="preserve">Про внесення змін до Регламенту Одеської міської ради </w:t>
      </w:r>
      <w:r>
        <w:rPr>
          <w:rStyle w:val="StrongEmphasis"/>
          <w:rFonts w:cs="Times New Roman" w:ascii="Times New Roman" w:hAnsi="Times New Roman"/>
          <w:b w:val="false"/>
          <w:color w:val="1B1D1F"/>
          <w:sz w:val="28"/>
          <w:szCs w:val="28"/>
        </w:rPr>
        <w:t>VIII</w:t>
      </w:r>
      <w:r>
        <w:rPr>
          <w:rStyle w:val="StrongEmphasis"/>
          <w:rFonts w:cs="Times New Roman" w:ascii="Times New Roman" w:hAnsi="Times New Roman"/>
          <w:b w:val="false"/>
          <w:color w:val="1B1D1F"/>
          <w:sz w:val="28"/>
          <w:szCs w:val="28"/>
          <w:lang w:val="uk-UA"/>
        </w:rPr>
        <w:t xml:space="preserve"> скликання, затвердженого рішенням Одеської міської ради від 02.12.2020 року № 1-</w:t>
      </w:r>
      <w:r>
        <w:rPr>
          <w:rStyle w:val="StrongEmphasis"/>
          <w:rFonts w:cs="Times New Roman" w:ascii="Times New Roman" w:hAnsi="Times New Roman"/>
          <w:b w:val="false"/>
          <w:color w:val="1B1D1F"/>
          <w:sz w:val="28"/>
          <w:szCs w:val="28"/>
        </w:rPr>
        <w:t>VI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д проєкту рішення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Кодексу етики депутатів/депутаток Одеської міської ради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скарги Обслуговуючого кооперативу «Житловий-будівельний кооператив «Каретний» від 17.12.2021 р. № К1491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скарги ініціативної групи мешканців від 03.02.2022 р. щодо порушення головою постійної комісії з питань житлово-комунального господарства Іваніцьким О.В. Регламенту Оде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та Положення про постійні комісії Оде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скарги ГО «Національне бюро розслідувань злочинів, протидії та запобіганню корупції в органах державної влади, верховенства права та захисту основоположних прав громадян» від 10.02.2022 р. № 0211 щодо ймовірного злочину відповідальними особами ОМР, КП «Право», ПП «Одеська БТІ», створення робочої групи та вжиття заході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скарги Ветеран ХАБ Одеса від 15.02.2022 р. № К1860 щодо наруги над прапором України депутатом Одеської міської ради І. Фрейманом на засіданні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ачергової сесії ОМР 15 лютого 2022 р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овська І. П. – директорка Юридичного департаменту </w:t>
      </w: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  <w:lang w:val="uk-UA"/>
        </w:rPr>
        <w:t xml:space="preserve">Одеської міської рад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1B1D1F"/>
          <w:sz w:val="28"/>
          <w:szCs w:val="28"/>
          <w:shd w:fill="FFFFFF" w:val="clear"/>
          <w:lang w:val="uk-UA"/>
        </w:rPr>
        <w:t>Депутати ОМР</w:t>
      </w: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  <w:lang w:val="uk-UA"/>
        </w:rPr>
        <w:t xml:space="preserve">Іваніцький О.В. (Фракція ПП «Довіряй ділам»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  <w:lang w:val="uk-UA"/>
        </w:rPr>
        <w:t>Фрейман І.А. (Фракція ПП «Партія Шарія»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аржники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Чехмайстренко Я.О. - голова правління Обслуговуючого кооперативу «Житловий-будівельний кооператив «Каретний»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Глушкова А.В. - представник ініціативної групи мешканців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садчий О.В. - в.о. Голови ГО «Національне бюро розслідувань злочинів, протидії та запобіганню корупції в органах державної влади, верховенства права та захисту основоположних прав громадян»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Qowtfont1timesnewroman">
    <w:name w:val="qowt-font1-timesnewrom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cope">
    <w:name w:val="x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4:00Z</dcterms:created>
  <dc:creator>sov16</dc:creator>
  <dc:description/>
  <dc:language>en-US</dc:language>
  <cp:lastModifiedBy>sov16</cp:lastModifiedBy>
  <cp:lastPrinted>2021-04-20T18:02:00Z</cp:lastPrinted>
  <dcterms:modified xsi:type="dcterms:W3CDTF">2022-02-2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