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4.05.2024р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б. 307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 Дозволи  громадянам на розробку проектів землеустро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1.1. Доопрацьовані зго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омадянам на розробку проектів землеустрою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Надання у власність (оренд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омадянам земельних ділянок у м. Оде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годи на розробку проектів відведення земельних ділянок юридичним особам у м. Одес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4. Передача в оренду юридичним особам земельних ділянок у м. Одесі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Згода на розробку технічних документацій із землеустрою щодо інвентаризації земель комунальної власності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додається)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 Поновлення, припинення договорів оренди та внесення змін до договорів оренди землі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 Внесення змін до раніше прийнятих рішень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99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b w:val="false"/>
      <w:i w:val="false"/>
    </w:rPr>
  </w:style>
  <w:style w:type="character" w:styleId="Style12">
    <w:name w:val="Шрифт абзацу за промовчанням"/>
    <w:qFormat/>
    <w:rPr/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ий текст з відступом Знак"/>
    <w:qFormat/>
    <w:rPr>
      <w:sz w:val="22"/>
      <w:szCs w:val="22"/>
    </w:rPr>
  </w:style>
  <w:style w:type="character" w:styleId="31">
    <w:name w:val="Основни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1">
    <w:name w:val=" Знак Знак2"/>
    <w:qFormat/>
    <w:rPr>
      <w:rFonts w:eastAsia="Arial Unicode MS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2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Style22">
    <w:name w:val="Сильне виокремлення"/>
    <w:qFormat/>
    <w:rPr>
      <w:i/>
      <w:iCs/>
      <w:color w:val="4F81BD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7">
    <w:name w:val="Абзац списка7"/>
    <w:basedOn w:val="Normal"/>
    <w:qFormat/>
    <w:pPr>
      <w:ind w:left="72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4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у виносці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29">
    <w:name w:val="Текст приміт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ітки"/>
    <w:basedOn w:val="Style29"/>
    <w:next w:val="Style29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15:00Z</dcterms:created>
  <dc:creator>User</dc:creator>
  <dc:description/>
  <cp:keywords/>
  <dc:language>en-US</dc:language>
  <cp:lastModifiedBy>Sov6</cp:lastModifiedBy>
  <cp:lastPrinted>2024-02-05T15:06:00Z</cp:lastPrinted>
  <dcterms:modified xsi:type="dcterms:W3CDTF">2024-05-21T12:14:00Z</dcterms:modified>
  <cp:revision>534</cp:revision>
  <dc:subject/>
  <dc:title/>
</cp:coreProperties>
</file>