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7.06.2024р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1. Доопрацьовані зг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на розробку проектів землеустро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дається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роведення експертної грошової оці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ї ділянки:                вул. Генуезька, 1 (0,0202 га) – для будівництва та обслуговування об’єктів туристичної інфраструктури та закладів громадського харчуванн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Присвоєння нових адр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гр. Калинчук Л.М. – вул. Ближні Млини (колишня вул. Кондренка), 69-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6-04T13:18:00Z</dcterms:modified>
  <cp:revision>540</cp:revision>
  <dc:subject/>
  <dc:title/>
</cp:coreProperties>
</file>