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04.10.2024р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1.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а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алківська,35 - у власність 0,1023 га та в оренду 0,0037 га – 03.10 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ою с отриманням приб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розробку тех. документації із землеустрою що до поділу та об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днання земельної ділянки площею 0,1000 га, за адресою: м. Одеса, ву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цька, 16/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д цільового призначення – 02.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будівництва та обслуговування ж/б, господарських будівель і споруд (присадибна ділянка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«Про внесення змін до рішення ОМР від 29.11.2024 № 166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 припинення права постійного кори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ої спілки споживчих товарист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ю ділянкою, площею 2,2547 га, за адресою: м. Одеса, вул. Михайла Грушевського, 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Про присвоєння нових адр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р. Д</w:t>
            </w:r>
            <w:r>
              <w:rPr>
                <w:sz w:val="28"/>
                <w:szCs w:val="28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нко Т.Г. Плавич І.В. – вул. Дачна,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Розгляд листів, які надійшли на адресу Коміс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10-01T11:17:00Z</dcterms:modified>
  <cp:revision>564</cp:revision>
  <dc:subject/>
  <dc:title/>
</cp:coreProperties>
</file>