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10.2024р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Дозволи  громадянам на розробку проектів землеустрою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.1. Доопрацьовані нада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и на розробку проектів відведення земельних ділянок юридичним особам у м. Оде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Поновлення, припинення договорів оренди та внесення змін до договорів оренди землі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Згода на розробку проекту відведення та на розробку експертної оцін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1.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атохіна І.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ул. Балківська,35 - у власність 0,1023 га та в оренду 0,0037 га – 03.10 для будівництва та обслуговування адміністративних будинків, офісних будівель компаній, які займаються підприємницькою діяльністю, пов</w:t>
            </w:r>
            <w:r>
              <w:rPr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аною с отриманням прибу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«Про внесення змін до рішення ОМР від 29.11.2024 № 1667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«Про припинення права постійного користув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ентральної спілки споживчих товариств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емельною ділянкою, площею 2,2547 га, за адресою: м. Одеса, вул. Михайла Грушевського, 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5:00Z</dcterms:created>
  <dc:creator>User</dc:creator>
  <dc:description/>
  <cp:keywords/>
  <dc:language>en-US</dc:language>
  <cp:lastModifiedBy>Sov4</cp:lastModifiedBy>
  <cp:lastPrinted>2024-02-05T15:06:00Z</cp:lastPrinted>
  <dcterms:modified xsi:type="dcterms:W3CDTF">2024-10-08T13:15:00Z</dcterms:modified>
  <cp:revision>568</cp:revision>
  <dc:subject/>
  <dc:title/>
</cp:coreProperties>
</file>