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11.2024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Дозволи  громадянам на розробку проектів землеустрою                                     1.1. Доопрацьовані згод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. Доопрацьовані проекти надання у власність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Згода на розробку проекту відведення та на розробку експертної оцін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-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атохіна І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ул. Балківська,35 – у власність 0,1023 га та в оренду 0,0037 га – 03.10 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ою с отриманням прибут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. Музалев Б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 пров. Гагарінський, 31-«З» - для будівництва та обслуговування ж/б, господарських будівель та споруд (0,0323 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Передача у власність шляхом продаж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1. – ПП «ЕЛТ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Бугаївська, 41-А – для розміщення та експлуатації основних, підсобних і допоміжних будівель та споруд підприємств переробної машинобудівної та іншої промисловості, включаючи об’єкти оброблення відходів, зокрема із енергогенеруючим бло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0,1400 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2. – ТОВ «ІНВЕСТМАРІН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Інглезі, 9-А/2 – для будівництва та обслуговування інших будівель громадської забудови (0,6771 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«Про внесення змін до рішення ОМР від 29.11.2024 № 1667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«Про припинення права постійного користу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ентральної спілки споживчих товариств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ою ділянкою, площею 2,2547 га, за адресою: м. Одеса, вул. Михайла Грушевського, 4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твердження проекту землеустрою щодо організації і встановлення меж території земель водного фонду та водоохоронної зони уздовж Чорного моря на території м. Одеси»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11-05T12:36:00Z</dcterms:modified>
  <cp:revision>576</cp:revision>
  <dc:subject/>
  <dc:title/>
</cp:coreProperties>
</file>