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28.11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1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2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.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0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Каб. 307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  <w:t xml:space="preserve">1. Дозволи  громадянам на розробку проектів землеустрою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  <w:t>1.1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  <w:t>2.1 Доопрацьовані проекти надання у власність громадянам земельних ділянок у м. Одесі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uk-UA"/>
              </w:rPr>
              <w:t xml:space="preserve">3. Листи, які надійшли на розгляд Коміс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 P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;Times New Roman PS" w:hAnsi="Times New Roman;Times New Roman PS" w:eastAsia="Arial Unicode MS" w:cs="Times New Roman;Times New Roman PS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 PS" w:hAnsi="Times New Roman;Times New Roman PS" w:eastAsia="Arial Unicode MS" w:cs="Times New Roman;Times New Roman PS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3">
    <w:name w:val="Основний текст з відступом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31">
    <w:name w:val="Основни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21">
    <w:name w:val="Основний текст 2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;Times New Roman PS" w:cs="Courier New"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;Times New Roman PS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і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Нижні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1">
    <w:name w:val="Тема примітки Знак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;Times New Roman PS" w:hAnsi="Times New Roman;Times New Roman PS" w:cs="Times New Roman;Times New Roman PS"/>
      <w:sz w:val="28"/>
      <w:shd w:fill="FFFFFF" w:val="clear"/>
    </w:rPr>
  </w:style>
  <w:style w:type="character" w:styleId="PageNumber">
    <w:name w:val="Page Number"/>
    <w:rPr>
      <w:rFonts w:cs="Times New Roman;Times New Roman PS"/>
    </w:rPr>
  </w:style>
  <w:style w:type="character" w:styleId="Appletabspan">
    <w:name w:val="apple-tab-span"/>
    <w:qFormat/>
    <w:rPr>
      <w:rFonts w:cs="Times New Roman;Times New Roman PS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35">
    <w:name w:val="Основний текст 3"/>
    <w:basedOn w:val="Normal"/>
    <w:qFormat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;Times New Roman P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 PS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;Times New Roman PS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;Times New Roman P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;Times New Roman PS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;Times New Roman PS"/>
    </w:rPr>
  </w:style>
  <w:style w:type="paragraph" w:styleId="Style31">
    <w:name w:val="Текст примітки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;Times New Roman PS" w:cs="Times New Roman;Times New Roman P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;Times New Roman PS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;Times New Roman PS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;Times New Roman PS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User</dc:creator>
  <dc:description/>
  <cp:keywords/>
  <dc:language>en-US</dc:language>
  <cp:lastModifiedBy>Sov6</cp:lastModifiedBy>
  <cp:lastPrinted>2023-12-15T09:46:00Z</cp:lastPrinted>
  <dcterms:modified xsi:type="dcterms:W3CDTF">2024-11-25T14:20:00Z</dcterms:modified>
  <cp:revision>299</cp:revision>
  <dc:subject/>
  <dc:title/>
</cp:coreProperties>
</file>