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01.2025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ТОВ «АГРО-ЛІНІЯ» - вул. Миколи Боровського, 41/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(0,5250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ТОВ «ІНВЕСТМАРІ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ул. Інглезі, 9а/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(0,3545 га) – для будівництва та обслуговування об’єктів туристичної інфраструктури та закладів громадського харч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Про затвердження технічних документацій із землеустрою щодо інвентаризації земель комунальної власності в межах вул. Моторної та залізничної кол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інвентаризації земель комунальної власності за адресою: м. Одеса, в межах вул. Василя Стуса, Мельницької, залізничної колії, вулиць Новикова, Танкістів, остапа Вишні, Стовпової, Степної та залізничних колій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6</cp:lastModifiedBy>
  <cp:lastPrinted>2024-11-20T09:41:00Z</cp:lastPrinted>
  <dcterms:modified xsi:type="dcterms:W3CDTF">2025-01-15T11:18:00Z</dcterms:modified>
  <cp:revision>594</cp:revision>
  <dc:subject/>
  <dc:title/>
</cp:coreProperties>
</file>