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01.2025р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А ЗАЛ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ова у наданні дозволу Лобановій Л.М. – Французьський бульвар, 15-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ова у наданні дозволу Жиленко Е.М.. – Французьський бульвар, 15-Б;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</w:t>
            </w:r>
          </w:p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а на розробку проектів відведення земельних ділянок юридичним особам у м. Одесі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Внесення змін до раніше прийнятих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Про передачу у власність земельних ділянок шляхом прод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1. ТОВ «АГРО-ЛІНІЯ» - вул. Миколи Боровського, 41/4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(0,5250 га) – для розміщення та експлуатації основних, підсобних і допоміжних будівель та споруд підприємств переробної, машинобудівної та іншої промисловос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2. ТОВ «ІНВЕСТМАРІ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ул. Інглезі, 9а/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(0,3545 га) – для будівництва та обслуговування об’єктів туристичної інфраструктури та закладів громадського харчування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Про затвердження технічних документацій із землеустрою щодо інвентаризації земель комунальної власності в межах вул. Моторної та залізничної колії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інвентаризації земель комунальної власності за адресою: м. Одеса, в межах вул. Василя Стуса, Мельницької, залізничної колії, вулиць Новикова, Танкістів, остапа Вишні, Стовпової, Степної та залізничних колій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 затвердження технічних документацій із землеустрою щодо інвентаризації земель комунальної власності за адресою: м. Одеса, в межах вулиць Дальницької, Будівельної, Бугаївської, Середньої, Балківської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 Про визначення міста розташування земельних ділянок у м. Од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1. Набєда В.С. – пров. Південний, 26-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. Присяжнюк В.О. – вул. Мускатга, 41-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3.  Подольський А.С. – вул. Іванівська,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4</cp:lastModifiedBy>
  <cp:lastPrinted>2024-11-20T09:41:00Z</cp:lastPrinted>
  <dcterms:modified xsi:type="dcterms:W3CDTF">2025-01-21T12:36:00Z</dcterms:modified>
  <cp:revision>593</cp:revision>
  <dc:subject/>
  <dc:title/>
</cp:coreProperties>
</file>