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.01.2025р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9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а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.Доопрацьовані дозволи  громадянам на розробку проектів землеустр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до відведення земельних ділянок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 Надання у власність (орен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земельних ділянок у м. Одес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оопрацьовані надання  проекти рішень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 Листи, як надійшли на розгляд Коміс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5:00Z</dcterms:created>
  <dc:creator>User</dc:creator>
  <dc:description/>
  <cp:keywords/>
  <dc:language>en-US</dc:language>
  <cp:lastModifiedBy>Sov4</cp:lastModifiedBy>
  <cp:lastPrinted>2024-11-20T09:41:00Z</cp:lastPrinted>
  <dcterms:modified xsi:type="dcterms:W3CDTF">2025-01-27T14:24:00Z</dcterms:modified>
  <cp:revision>594</cp:revision>
  <dc:subject/>
  <dc:title/>
</cp:coreProperties>
</file>