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02.2025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.1. ТОВ «ЗАВОД ВИРОБНИЦТВА КУЛІНДОРОВСЬКИЙ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київської дороги,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.2.  ТОВ «ОДЄТЕКС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.3.  ТОВ «АГРО-ЛІНІЯ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Миколи Боровського, 41/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Листи, які надійшли на розгляд Коміс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2-18T11:36:00Z</dcterms:modified>
  <cp:revision>604</cp:revision>
  <dc:subject/>
  <dc:title/>
</cp:coreProperties>
</file>