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1.03.2025р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</w:t>
      </w:r>
      <w:r>
        <w:rPr/>
        <w:t>КАБ. 30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а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 Поновлення, припинення договорів оренди та внесення змін до договорів оренди зем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Внесення змін до раніше прийнятих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ект рішення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земельної ділянки для опрацювання можливості її продажу на земельних торгах» пров. Компасний, 2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 визначення міста розташування земельних ділянок у м. Одес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.1. ТОВ «ЗАВОД ВИРОБНИЦТВА КУЛІНДОРОВСЬКИЙ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к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київської дороги, 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ТОВ «ОДЄТЕКС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Хімічна, 2-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.3.  ТОВ «АГРО-ЛІНІЯ» 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Одеса, вул. Миколи Боровського, 41/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Про передачу у власність земельних ділянок шляхом продаж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1. гр. Крикун О.Б., Крикун В.О., Єфременко А.В. –                                             вул. Прохоровська, 48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спільну часткову власність шляхом продажу                      зем. ділянку ( 0,0437 га), (0,0205 га ) в оренду – 03.10.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2. Музалев Б.В. – пров. Гагарінський, 31 «З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(0,0323 га) – для будівництва та обслуговування ж/б, господарських будівель і споруд (присадибна ділян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проведення експертної грошової оцінки земельної ділянки, площею 0,3866 га, за адресою: місто Одеса, Люстдорфська дорога, 55, вид цільового призначення – 03.07 для будівництва та обслуговування будівель торгівлі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опрацьовані дозволи  громадянам на розробку прое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 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Доопрацьовані надання  у власність (оренду) громадянам земельних ділянок у м. Одес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4</cp:lastModifiedBy>
  <cp:lastPrinted>2024-11-20T09:41:00Z</cp:lastPrinted>
  <dcterms:modified xsi:type="dcterms:W3CDTF">2025-03-26T14:26:00Z</dcterms:modified>
  <cp:revision>614</cp:revision>
  <dc:subject/>
  <dc:title/>
</cp:coreProperties>
</file>