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ОРЯДОК ДЕ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засідання комісії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04.04.2025р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КАБ. 307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1. Згода на розробку проектів відведення земельних ділянок юридичним особам у м. Одесі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 xml:space="preserve">2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 w:eastAsia="en-US"/>
              </w:rPr>
              <w:t>3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4. Поновлення, припинення договорів оренди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5. Проект рішення «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Про визначення земельної ділянки для опрацювання можливості її продажу на земельних торгах» пров. Компасний, 2/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6.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6.1. ТОВ «ЗАВОД ВИРОБНИЦТВА КУЛІНДОРОВСЬКИЙ» -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20км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Старокиївської дороги, 57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6.2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ТОВ «ОДЄТЕКС» -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. Одеса, вул. Хімічна, 2-Е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6.3.  ТОВ «АГРО-ЛІНІЯ» -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. Одеса, вул. Миколи Боровського, 41/4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6.4. гр. Костюніна О.М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. – вул. Айвазавського, 74-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>
          <w:trHeight w:val="261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7. Про передачу у власність земельних ділянок шляхом продажу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7.1. гр. Крикун О.Б., Крикун В.О., Єфременко А.В. –                                             вул. Прохоровська, 48 -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у спільну часткову власність шляхом продажу                      зем. ділянку ( 0,0437 га), (0,0205 га ) в оренду – 03.10. -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7.2. Музалев Б.В. – пров. Гагарінський, 31 «З»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- (0,0323 га) – для будівництва та обслуговування ж/б, господарських будівель і споруд (присадибна ділянка).</w:t>
            </w:r>
          </w:p>
        </w:tc>
      </w:tr>
      <w:tr>
        <w:trPr>
          <w:trHeight w:val="4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  <w:t>«Про проведення експертної грошової оцінки земельної ділянки, площею 0,3866 га, за адресою: місто Одеса, Люстдорфська дорога, 55, вид цільового призначення – 03.07 для будівництва та обслуговування будівель торгівлі.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Cs/>
                <w:sz w:val="28"/>
                <w:lang w:val="uk-UA"/>
              </w:rPr>
              <w:t>Про створення Департаменту  містобудування та земельних відносин  Одеської міської ради та припинення діяльності деяких виконавчих органів Одеської міської ра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0.Дозволи  громадянам на розробку проектів землеустрою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0.1.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опрацьовані дозволи  громадянам на розробку проектів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1.  Надання у власність (оренду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громадянам земельних ділянок у м. Одесі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11.1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. Доопрацьовані надання  у власність (оренду) громадянам земельних ділянок у м. Одесі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character" w:styleId="Style23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3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ітки"/>
    <w:basedOn w:val="Style30"/>
    <w:next w:val="Style30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40"/>
      <w:ind w:firstLine="400"/>
    </w:pPr>
    <w:rPr>
      <w:sz w:val="18"/>
      <w:szCs w:val="18"/>
    </w:rPr>
  </w:style>
  <w:style w:type="paragraph" w:styleId="8">
    <w:name w:val="Абзац списка8"/>
    <w:basedOn w:val="Normal"/>
    <w:qFormat/>
    <w:pPr>
      <w:ind w:left="72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6</cp:lastModifiedBy>
  <cp:lastPrinted>2024-11-20T09:41:00Z</cp:lastPrinted>
  <dcterms:modified xsi:type="dcterms:W3CDTF">2025-04-01T13:30:00Z</dcterms:modified>
  <cp:revision>619</cp:revision>
  <dc:subject/>
  <dc:title/>
</cp:coreProperties>
</file>