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04.2025р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Б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1.Доопрацьовані дозволи  громадянам на розробку проектів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 Надання у власність (оренду) громадянам земельних ділянок у м. Одес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 Доопрацьовані надання  у власність (оренду) громадянам земельних ділянок у м. Одес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. Листи, які надійшли на розгляд Комісії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5:00Z</dcterms:created>
  <dc:creator>Sov4</dc:creator>
  <dc:description/>
  <cp:keywords/>
  <dc:language>en-US</dc:language>
  <cp:lastModifiedBy>Sov4</cp:lastModifiedBy>
  <cp:lastPrinted>2025-04-22T14:41:00Z</cp:lastPrinted>
  <dcterms:modified xsi:type="dcterms:W3CDTF">2025-04-2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1B0FD5FFE43C3AB343138809D3BD7_12</vt:lpwstr>
  </property>
  <property fmtid="{D5CDD505-2E9C-101B-9397-08002B2CF9AE}" pid="3" name="KSOProductBuildVer">
    <vt:lpwstr>1049-12.2.0.13412</vt:lpwstr>
  </property>
</Properties>
</file>