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06.2025р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а з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зволи  громадянам на розробку проектів землеустро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.1.Доопрацьовані дозволи  громадянам на розробку проектів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 відмову гр. Кубинець М.О. у наданні дозволу на розробку проекту відведення земельної ділянки пров. Олекси Воропая, 11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опрацьовані надання  у власність (оренду) громадянам земельних ділянок у м. Одес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. Надання у власність (оренду) громадянам земельних ділянок у м. Одес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года на розробку проектів відведення земельних ділянок юридичним особам у м. Одес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дача в оренду юридичним особам земельних ділянок у м. Одес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Про внесення змін до раніше прийнятих рішень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ро поновлення договорів оренди землі, та внесення змін до договорів оренди земл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 Про визначення міста розташування земельних ділянок у м. Одесі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ТОВ «ОДЄТЕКС» - </w:t>
            </w:r>
            <w:r>
              <w:rPr>
                <w:rFonts w:eastAsia="Times New Roman" w:cs="Times New Roman" w:ascii="Times New Roman" w:hAnsi="Times New Roman"/>
                <w:sz w:val="28"/>
              </w:rPr>
              <w:t>м. Одеса, вул. Хімічна, 2-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 Листи, які надійшли від Юридичного департаменту ОМР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1. Лист № 899/2-мр (№ 1142 вих)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позивної заяв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Андрейченка І.М.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розробку зем. ділянки, за адресою: м. Одеса,                       вул. Маріупільська, 129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2. Лист № 898/2-мр (1152 вих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щодо позивно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яви Пяти В.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про надання дозволу на розробку зем. ділянки, за адресою вул. Володимира Хавкіна б/н (біля земельної ділянки з кадастровим номером 5110137600:66:011:0001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ист № 974/2-мр (1233 вих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щодо позивно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яви Антощенка М.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– про надання дозволу на розробку проекту землеустрою щодо відведення зем.ділянки за адресою: вул.. Генерала Петрова, 65Т, для обслуговування і експлуатації існуючої станції технічного обслуговування (СТО)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5:00Z</dcterms:created>
  <dc:creator>Sov4</dc:creator>
  <dc:description/>
  <cp:keywords/>
  <dc:language>en-US</dc:language>
  <cp:lastModifiedBy>Sov4</cp:lastModifiedBy>
  <cp:lastPrinted>2025-04-22T14:41:00Z</cp:lastPrinted>
  <dcterms:modified xsi:type="dcterms:W3CDTF">2025-06-05T06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1B0FD5FFE43C3AB343138809D3BD7_12</vt:lpwstr>
  </property>
  <property fmtid="{D5CDD505-2E9C-101B-9397-08002B2CF9AE}" pid="3" name="KSOProductBuildVer">
    <vt:lpwstr>1049-12.2.0.13412</vt:lpwstr>
  </property>
</Properties>
</file>