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06.2025р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 307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Відмова у наданні дозволу ФОП Остапенко К.В. – вул. Костецька , 27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 Відмова у надані дозволу ТОВ «НА ОДЕСА» - вул. Святослава Ріхтера, 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 Відмова у наданні дозволу ТОВ «АККЕРМАН-СЕРВІС» - вул. Інглезі, 9-А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4. Відмова у наданні дозвол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  <w:t>МИКОЛАЇВСЬКОМУ ОБЛАСНОМУ ЦЕНТРУ З ГІДРОМЕТЕОРОЛОГ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 w:eastAsia="ru-RU"/>
              </w:rPr>
              <w:t>на території м. Одеси, лиману Куя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Про внесення змін до раніше прийнятих рішен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ро поновлення договорів оренди землі,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ТОВ «ОДЄТЕКС» - </w:t>
            </w:r>
            <w:r>
              <w:rPr>
                <w:rFonts w:eastAsia="Times New Roman" w:cs="Times New Roman" w:ascii="Times New Roman" w:hAnsi="Times New Roman"/>
                <w:sz w:val="28"/>
              </w:rPr>
              <w:t>м. Одеса, вул. Хімічна, 2-Е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6.2.Т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«МЕГА КОМФОРТ ДЕВЕЛОПМЕНТ», Приморський бульвар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Т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«МЕГА КОМФОРТ ДЕВЕЛОПМЕНТ», Приморський бульвар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Листи, які надійшли від Юридичного департаменту ОМР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1. Лист ЮД № 899/2-мр (№ 1142 вих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зивної зая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Андрейченка І.М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зем. ділянки, за адресою: м. Одеса,                       вул. Маріупільська, 129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Лист ЮД № 898/2-мр (1152 в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щодо позивної зая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яти В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ро надання дозволу на розробку зем. ділянки, за адресою вул. Володимира Хавкіна б/н (біля земельної ділянки з кадастровим номером 5110137600:66:011:0001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3. Лист ЮД № 974/2-мр (1233 вих)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о позивної зая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тощенка М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до надання згоди на розробку зем.ділянки за адресою: вул.. Генерала Петрова, 65 Т для експлуатації існуючої станції технічного обслуговування (СТО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т ЮД № 885/2-м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1119 вих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інформація щодо позивної заяви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ГОЛДЕН РЕНТ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ОМР – скасувати рішення ОМР № 443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143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Згоди на експертні оцінки земельних ділянок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вул. Проспект Князя Ярослава Мудрого, 11-ж 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0,3743 га – вид цільового призначення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2. Харько Ю.С. –в межах вул. Моторної та залізничної кол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0,1301 га – вид цільового призначення 11.02. для розміщення та експлуатації основних, підсобних і допоміжних будівель  та споруд підприємств переробної , машинобудівної та іншої промисловості, включаючи об’єкти оброблення відходів, зокрема із енергогенеруючим блоко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. Павлюк Г.В.  – пров. Водопровідний,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звіл на розробку технічної документації із землеустрою щодо встановлення (відновлення) меж земельної ділянки в натурі (на місцевості) та проведення експертної грошової оцінки площа 0,0700 га, вид цільового призначення 03.10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технічної документації із землеустрою щодо поділу та об’єднання земельних ділянок, кадастровий но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10137600:03:001:004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ощею 3,5000 г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адресою: м. Одеса, 21 км Старокиївської дороги (територ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мислового вузла «Куліндорово»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д цільового призначенн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, та надання дозволу на розробку проекту землеустрою щодо відведення земельної ділянки, цільове призначення якої змінюєтьс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ощею 0,6200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адресою: м. Одеса, 21 км Старокиївської дороги (територія промислового вузла «Куліндорово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.Доопрацьовані дозволи  громадянам на розробку проектів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Надання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Листи, які надійшли на розгляд Комісії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6</cp:lastModifiedBy>
  <cp:lastPrinted>2025-06-12T11:10:00Z</cp:lastPrinted>
  <dcterms:modified xsi:type="dcterms:W3CDTF">2025-06-16T13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