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комісії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6.06.2025р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9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АБ 3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Дозволи  громадянам на розробку проектів землеустрою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опрацьовані дозволи  громадянам на розробку проекті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  Надання у власність (оренд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омадянам земельних ділянок у м. Одесі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Доопрацьовані надання  у власність (оренду) громадянам земельних ділянок у м. Одесі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Листи, які надійшли на розгляд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Зауваження Юридичного департаменту ОМР до проектів ріш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05:00Z</dcterms:created>
  <dc:creator>Sov4</dc:creator>
  <dc:description/>
  <cp:keywords/>
  <dc:language>en-US</dc:language>
  <cp:lastModifiedBy>Sov4</cp:lastModifiedBy>
  <cp:lastPrinted>2025-06-12T11:10:00Z</cp:lastPrinted>
  <dcterms:modified xsi:type="dcterms:W3CDTF">2025-06-23T12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1B0FD5FFE43C3AB343138809D3BD7_12</vt:lpwstr>
  </property>
  <property fmtid="{D5CDD505-2E9C-101B-9397-08002B2CF9AE}" pid="3" name="KSOProductBuildVer">
    <vt:lpwstr>1049-12.2.0.13412</vt:lpwstr>
  </property>
</Properties>
</file>