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07.2025р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 307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 Про відмову гр. Єгазаровій Ю.Л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наданні дозволу на розробку проекту відведення земельної ділянки м. Одеса, пров. Полуничний, 25-Б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ідмову гр. Мікожану Л.П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наданні дозволу на розробку проекту відведення земельної ділянки м. Одеса, вул. Профспілкова, 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ро поновлення договорів оренди землі,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Луцях Т.М. – пров. Морський, 5-Г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3.2. Яхно В.В. – вул.. Садовського, 13-Д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User</dc:creator>
  <dc:description/>
  <cp:keywords/>
  <dc:language>en-US</dc:language>
  <cp:lastModifiedBy>Sov4</cp:lastModifiedBy>
  <cp:lastPrinted>2025-07-01T08:43:00Z</cp:lastPrinted>
  <dcterms:modified xsi:type="dcterms:W3CDTF">2025-07-15T08:46:00Z</dcterms:modified>
  <cp:revision>316</cp:revision>
  <dc:subject/>
  <dc:title/>
</cp:coreProperties>
</file>