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7.09.2023р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9.00 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б. 2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 Розгляд зауважень Юридичного департаменту Одеської міської ради, які надійшли до проектів рішень, внесених Комісією на розгляд чергової сесії Одеської міської ради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29:00Z</dcterms:created>
  <dc:creator>Sov4</dc:creator>
  <dc:description/>
  <cp:keywords/>
  <dc:language>en-US</dc:language>
  <cp:lastModifiedBy>Sov6</cp:lastModifiedBy>
  <dcterms:modified xsi:type="dcterms:W3CDTF">2025-07-23T12:29:00Z</dcterms:modified>
  <cp:revision>2</cp:revision>
  <dc:subject/>
  <dc:title/>
</cp:coreProperties>
</file>