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2025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0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ист Департаменту архітектури, містобудування та земельних відносин Оде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8.2025 № 01-12/53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проханням внесення на розгляд позачергової сесії Одеської міської ради, яка відбудеться 22.08.2025 проєкт рішення «Про надання дозвол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ОВ «РУТА НОВА-К ПЛЮС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розробку проєкту землеустрою щодо відведення земельної ділянки, цільове призначення якої змінюється, площею 0,2763 га, за адресою: м. Одеса,                         вул. Балківська, 131-А» приймаючи до уваги окрему Ухвалу Верховного суду у складі колегії суддів Касаційного господарського суду від 18.06.2025 по справі № 916/2243/23 та стислий термін її виконання.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8">
    <w:name w:val="Абзац списка8"/>
    <w:basedOn w:val="Normal"/>
    <w:qFormat/>
    <w:pPr>
      <w:ind w:left="720" w:hanging="0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40:00Z</dcterms:created>
  <dc:creator>Sov4</dc:creator>
  <dc:description/>
  <cp:keywords/>
  <dc:language>en-US</dc:language>
  <cp:lastModifiedBy>Sov4</cp:lastModifiedBy>
  <cp:lastPrinted>2025-08-18T15:48:00Z</cp:lastPrinted>
  <dcterms:modified xsi:type="dcterms:W3CDTF">2025-08-18T1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DDA97378C4C0681C203E0887E05CC_12</vt:lpwstr>
  </property>
  <property fmtid="{D5CDD505-2E9C-101B-9397-08002B2CF9AE}" pid="3" name="KSOProductBuildVer">
    <vt:lpwstr>1049-12.2.0.13412</vt:lpwstr>
  </property>
</Properties>
</file>