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РЯДОК ДЕН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ідання комісії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2025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0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аб. 307    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озволи громадянам на розробку проектів землеустрою щодо відведення земельних ділянок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ідмову гр. Іордановій А.О. у наданні дозволу на розробку проєкту землеустрою щодо відведення земельної ділянки за адресою: вул. Колонічна, 9;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Про відмову у наданні дозволу гр. Блажиєвій В.М. на розробку проєкту землеустрою щодо відведення земельної ділянки за адресою:                                       вул. 1-а Виноградна, 7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 Надання у власність (оренду) громадянам земельних ділянок у м. Одес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года на розробку проектів землеустрою щодо відведення земельних ділянок юридичним особам у м. Одес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ередача в оренду юридичним особам земельних ділянок у м. Одесі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. 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ро надання дозволів на розробку технічної документації із землеустрою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ридичним особам у м. Одес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. Про поновлення договорів оренди землі, та внесення змін до договорів оренди земл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. Про внесення змін до раніше прийнятих рішень Одеської міської рад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проведення інвентаризації земел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унальної власност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за адресою: м. Одеса, в районі Хаджибейської дороги та Шкодової гори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о передачу у власність шляхом продажу земельних ділянок у м. Одесі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9.1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ередачу у власність шляхом продажу Культурному центру «Золотий Дюк» у вигляді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 xml:space="preserve">ТОВАРИСТВА З ОБМЕЖЕНОЮ ВІДПОВІДАЛЬНІСТ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емельної ділянки, площею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0,3743 га, за адресою: місто Одеса, проспект Князя Ярослава Мудрого, 11-ж, вид цільового призначення – 03.10 </w:t>
            </w:r>
            <w:r>
              <w:rPr>
                <w:rFonts w:eastAsia="Times New Roman" w:cs="Times New Roman" w:ascii="Times New Roman" w:hAnsi="Times New Roman"/>
                <w:bCs/>
                <w:spacing w:val="-8"/>
                <w:sz w:val="28"/>
                <w:szCs w:val="28"/>
                <w:lang w:val="uk-UA" w:eastAsia="ru-RU"/>
              </w:rPr>
              <w:t>для будівництва та обслуговування адміністративних будинків, офісних будівель компаній, які займаються підприємницькою діяльністю, пов’язаною з отриманням прибутку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9.2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передачу у власність шляхом продажу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 xml:space="preserve">громадянці Заносій Лілії Євгенівн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емельної ділянки, площею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  <w:lang w:val="uk-UA" w:eastAsia="ru-RU"/>
              </w:rPr>
              <w:t>0,3866 га, за адресою: м. Одеса, Люстдорфська дорога, 55, вид цільового призначення – 03.07 для будівництва та обслуговування будівель торгівлі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  <w:t xml:space="preserve"> Про визначення міста розташування земельних ділянок у м. Одесі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uk-UA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 визначення місця розташування земельної ділянки за адресою: </w:t>
              <w:br/>
              <w:t>м. Одеса, вул. Хімічна, 2 (ТОВ «ОДЕСПРОМТЕКС»)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 Листи, які надійшли на розгляд комісі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8">
    <w:name w:val="Абзац списка8"/>
    <w:basedOn w:val="Normal"/>
    <w:qFormat/>
    <w:pPr>
      <w:ind w:left="720" w:hanging="0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6:12:00Z</dcterms:created>
  <dc:creator>Sov4</dc:creator>
  <dc:description/>
  <cp:keywords/>
  <dc:language>en-US</dc:language>
  <cp:lastModifiedBy>Sov4</cp:lastModifiedBy>
  <cp:lastPrinted>2025-07-21T16:42:00Z</cp:lastPrinted>
  <dcterms:modified xsi:type="dcterms:W3CDTF">2025-08-18T12:2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DDA97378C4C0681C203E0887E05CC_12</vt:lpwstr>
  </property>
  <property fmtid="{D5CDD505-2E9C-101B-9397-08002B2CF9AE}" pid="3" name="KSOProductBuildVer">
    <vt:lpwstr>1049-12.2.0.13412</vt:lpwstr>
  </property>
</Properties>
</file>