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.0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2025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 307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Дозволи громадянам на розробку проектів землеустрою щодо відведення земельних діляно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Доопрацьовані згод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Надання у власність (оренду) громадянам земельних ділянок у м. Одесі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Згода на розробку проектів землеустрою щодо відведення земельних ділянок юридичним особам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дача в оренду юридичним особам земельних ділянок у м. Одес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Згода на розробку технічної документації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ро поновлення договорів оренди землі, та внесення змін до договорів оренди землі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 Про внесення змін до раніше прийнятих рішень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 Про визначення міста розташування земельних ділянок у м. Одесі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 визначення місця розташування земельної ділянки за адресою: </w:t>
              <w:br/>
              <w:t>м. Одеса, вул. Хімічна, 2 (ТОВ «ОДЕСПРОМТЕКС»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ро передачу у власність шляхом продажу земельних ділянок у м. Одесі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9.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 передачу у власність шляхом продажу Культурному центр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«Золотий Дюк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у вигляді ТОВ земельної ділянки, площею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uk-UA" w:eastAsia="ru-RU"/>
              </w:rPr>
              <w:t xml:space="preserve">0,3743 га, за адресою: місто Одеса, проспект Князя Ярослава Мудрого, 11-ж, вид цільового призначення – 03.10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uk-UA" w:eastAsia="ru-RU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9.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 передачу у власність шляхом продажу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uk-UA" w:eastAsia="ru-RU"/>
              </w:rPr>
              <w:t xml:space="preserve">громадянці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uk-UA" w:eastAsia="ru-RU"/>
              </w:rPr>
              <w:t>Заносій Лілії Євгенівні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емельної ділянки, площею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uk-UA" w:eastAsia="ru-RU"/>
              </w:rPr>
              <w:t>0,3866 га, за адресою: м. Одеса, Люстдорфська дорога, 55, вид цільового призначення – 03.07 для будівництва та обслуговування будівель торгівлі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 Згода на розробку проекту відведення , згода на експертну оцінку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. Ковальчук С.А. – вул. Академіка Корольова, 60-Б ( 0,0300 га) – для будівництва та обслуговування будівель торгівл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 Встановлення сервітутів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 НЕК «УКРЕНЕРГО» - зем. сервітут  0,0271 га - на зем. ділянку 0,3642 га – 21 км Старокиївської дороги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1.2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 НЕК «УКРЕНЕРГО» - зем. сервітут  0,3487 га - на зем. ділянку 2,4036 га – 21 км Старокиївської дор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1.3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 НЕК «УКРЕНЕРГО» - зем. сервітут  0,6054 га - на зем. ділянку 2,5104 га – 21 км Старокиївської дорог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 Листи, які надійшли на розгляд комісії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2.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вокат Драгун А.С. в інтереса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ОВ «АРТ ВЕЙ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№ 697/2-мр від 09.04.2025) - Тираспольське шосе, 28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 затвердження проєкту землеустрою щодо відведення земельної ділянк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Л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ДАМ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 05.08.2025 № 01-19/367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ист Юридичного департаменту ОМ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 24.07.2025 № 1944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р. Андрейченко І.М.,                        гр. Колесник О.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ул. Маріупольська, 129) стосовно виконання рішення Одеського окружного адміністративного суду від 15.01.2025, справа                           № 420/29742/24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Л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ДАМЗ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 25.07.2025 № 01-18/276 на ли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З «ССС «СОНЯЧНИЙ» (М. ОДЕСА) МОЗ УКРАЇНИ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№ 1457/2-мр від 28.07.2025) - про затвердження проєкту землеустрою щодо відведення земельної ділянки за адресою: Фонтанська дор., 1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ФОП Архіпова А.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№ 969/2-мр від 26.05.2025) - про поновлення договору оренди землі по вул. Чікаленка, 4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7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ОВ «МОДУЛЬ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№ 858/2-мр від 02.05.2025, № 925/2-мр від 14.05.2025) - дозвіл на розробку проєкту землеустрою щодо відведення земельної ділянки по вул. Стовпова, 17-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Л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ДАМЗ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05.08.2025 № 01-18/380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ВК «Здоров-рембут-1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№ 02.2-10/318 від 25.07.2025) - дозвіл на розробку проєкту землеустрою щодо відведення земельної ділянки за адресою: вул. Віталія Нестеренка, 13-А (раніше – вул. Ак. Воробй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2.6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ержавного спеціалізованого підприємства «Об’єднання «РАДОН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№ 1506/2-мр від 31.07.2025) - дозвіл на розробку проєкту землеустрою щодо відведення земельної ділянки за адресою: вул. Василя Фащенка, 10.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5:00Z</dcterms:created>
  <dc:creator>Sov4</dc:creator>
  <dc:description/>
  <cp:keywords/>
  <dc:language>en-US</dc:language>
  <cp:lastModifiedBy>Sov4</cp:lastModifiedBy>
  <cp:lastPrinted>2025-07-02T14:59:00Z</cp:lastPrinted>
  <dcterms:modified xsi:type="dcterms:W3CDTF">2025-08-26T14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1B0FD5FFE43C3AB343138809D3BD7_12</vt:lpwstr>
  </property>
  <property fmtid="{D5CDD505-2E9C-101B-9397-08002B2CF9AE}" pid="3" name="KSOProductBuildVer">
    <vt:lpwstr>1049-12.2.0.13412</vt:lpwstr>
  </property>
</Properties>
</file>