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.09.2025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 307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громадянам на розробку проектів землеустрою щодо відведення земельних ділян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Доопрацьовані зго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Згода на розробку проектів землеустрою щодо відведення земельних ділянок юридичним особам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ої документації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поновлення договорів оренди землі, та внесення змін до договорів оренди земл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внесення змін до раніше прийнятих рішен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визначення місця розташування земельної ділянки за адресою: </w:t>
              <w:br/>
              <w:t>м. Одеса, вул. Хімічна, 2 (ТОВ «ОДЕСПРОМТЕКС»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Про передачу у власність шляхом продажу земельних ділянок у м. Одес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єкту землеустрою щодо відведення та передачу у власність шляхом продажу товариству з обмеженою  відповідальністю «ІНВЕСТМАРІН» земельної ділянки, площею 0,3545 га, за адресою: місто Одеса, вулиця Інглезі, 9а/1, вид цільового призначення – 03.08 для будівництва та обслуговування об’єктів туристичної інфраструктури та закладів громадського харчуванн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. Внесення змін до договору оренди землі, згода на експертну оцінк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0.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говору оренди землі, укладеного між Одеською міською радою та ТОВАРИСТВОМ З ОБМЕЖЕНОЮ ВІДПОВІДАЛЬНІСТЮ  "БАУСТЕЛЬ", щодо земельної ділянки, площе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0,0876 га, за адресою: м. Одеса, вул. Ак. Корольова, 92, т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ведення експертної грошової оцінки земельної ділянки, площею 0,0876 га, за адресою: м. Одеса, вулиця Академіка Корольова, 92, вид цільового призначення – 03.07 для будівництва та обслуговування будівель торгівл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Встановлення сервітутів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.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НЕК «УКРЕНЕРГО» - земельний сервітут  0,0271 га - на земельну ділянку 0,3642 га – 21 км Старокиївської дорог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.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НЕК «УКРЕНЕРГО» - земельний сервітут  0,3487 га - на земельну ділянку 2,4036 га – 21 км Старокиївської дор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.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НЕК «УКРЕНЕРГО» - земельний сервітут  0,6054 га - на земельну ділянку 2,5104 га – 21 км Старокиївської дорог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роведення інвентаризації земель комунальної власності м. Одеси, в межах вулиць Стовпової, Остапа Вишні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ерестейської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2:00Z</dcterms:created>
  <dc:creator>User</dc:creator>
  <dc:description/>
  <cp:keywords/>
  <dc:language>en-US</dc:language>
  <cp:lastModifiedBy>Sov4</cp:lastModifiedBy>
  <cp:lastPrinted>2025-07-16T10:47:00Z</cp:lastPrinted>
  <dcterms:modified xsi:type="dcterms:W3CDTF">2025-09-02T08:47:00Z</dcterms:modified>
  <cp:revision>335</cp:revision>
  <dc:subject/>
  <dc:title/>
</cp:coreProperties>
</file>