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09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00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а зала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ої документації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передачу у власність шляхом продажу земельних ділянок у м. Одес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у власність шляхом продажу громадяни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ьку Юр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ї ділянки, площею 0,1301 га, за адресою: м. Одеса, в межах вул. Моторної та залізничної колії, вид цільового призначення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ро затвердження проєкту землеустрою щодо відведення земельних ділянок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ій Ірині Миколаї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ласність шляхом продажу земельної ділянки, площею 0,1010 га, за адресою: місто Одеса, вулиця Балківська, 35,  та передачу в оренду земельної ділянки, площею 0,0036 га, за адресою: місто Одеса, вулиця Балківська, 35, вид цільового призначення –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одержання права власності на користь територіальної громади на земельну ділянку, яка перебуває у власності     гр. Суденка В.Г., площею 0,0019 га, за адресою: м. Одеса,                                 вул. Китобійна, 20, для будівництва і обслуговування житлов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ку, господарських будівель і споруд (присадибна ділянк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одержання права власності на кори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и на земельну ділянку, яка перебуває у власності     гр. Ніжарадзе Н.Г., площею 0,0120 га, за адресою: м. Одеса,  вул. Китобійна, 20-А,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 Листа Юридичного Департаменту від 05.09.2025 року № 2304 вих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клопотанням повторно розглянути питання про надання дозволу                           гр.. Антощенко М.М.  на розробку проекту відведення зем.ділянки, орієнтовною площею 0,0730 га за адресою: м. Одеса, вул. Євгена Танцюри, 65 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7-02T14:59:00Z</cp:lastPrinted>
  <dcterms:modified xsi:type="dcterms:W3CDTF">2025-09-08T14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