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ідання коміс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2.09.2025 (продовження засідання від 11 вересня 202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2.00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абінет 307                                                    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.Дозволи громадянам на розробку проектів землеустрою щодо відведення земельних ділянок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.2. Доопрацьовані згоди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 Надання у власність (оренду) громадянам земельних ділянок у м. Одесі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.Згода на розробку проектів землеустрою щодо відведення земельних ділянок юридичним особам у м. Одес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ередача в оренду юридичним особам земельних ділянок у м. Одесі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. Згода на розробку технічної документації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. Про поновлення договорів оренди землі, та внесення змін до договорів оренди землі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. Про передачу у власність шляхом продажу земельних ділянок у м. Одесі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7.1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передачу у власність шляхом продажу громадянин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Харьку Юрію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ргійович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емельної ділянки, площею 0,1301 га, за адресою: м. Одеса, в межах вул. Моторної та залізничної колії, вид цільового призначення – 11.02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.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Про затвердження проєкту землеустрою щодо відведення земельних ділянок гр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Шатохіній Ірині Миколаївн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у власність шляхом продажу земельної ділянки, площею 0,1010 га, за адресою: місто Одеса, вулиця Балківська, 35,  та передачу в оренду земельної ділянки, площею 0,0036 га, за адресою: місто Одеса, вулиця Балківська, 35, вид цільового призначення – 03.10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8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згоди на одержання права власності на користь територіальної громади на земельну ділянку, яка перебуває у власності     гр. Суденка В.Г., площею 0,0019 га, за адресою: м. Одеса,                                 вул. Китобійна, 20, для будівництва і обслуговування житлов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динку, господарських будівель і споруд (присадибна ділянка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згоди на одержання права власності на корис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иторіальної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и на земельну ділянку, яка перебуває у власності     гр. Ніжарадзе Н.Г., площею 0,0120 га, за адресою: м. Одеса,  вул. Китобійна, 20-А,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10. Листа Юридичного Департаменту від 05.09.2025 року № 2304 вих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клопотанням повторно розглянути питання про надання дозволу                           гр.. Антощенко М.М.  на розробку проекту відведення зем.ділянки, орієнтовною площею 0,0730 га за адресою: м. Одеса, вул. Євгена Танцюри, 65 Т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3">
    <w:name w:val="Основний текст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5">
    <w:name w:val="Абзац списку"/>
    <w:basedOn w:val="Normal"/>
    <w:qFormat/>
    <w:pPr>
      <w:spacing w:lineRule="auto" w:line="240" w:before="0" w:after="0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05:00Z</dcterms:created>
  <dc:creator>Sov4</dc:creator>
  <dc:description/>
  <cp:keywords/>
  <dc:language>en-US</dc:language>
  <cp:lastModifiedBy>Sov6</cp:lastModifiedBy>
  <cp:lastPrinted>2025-07-02T14:59:00Z</cp:lastPrinted>
  <dcterms:modified xsi:type="dcterms:W3CDTF">2025-09-12T06:0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1B0FD5FFE43C3AB343138809D3BD7_12</vt:lpwstr>
  </property>
  <property fmtid="{D5CDD505-2E9C-101B-9397-08002B2CF9AE}" pid="3" name="KSOProductBuildVer">
    <vt:lpwstr>1049-12.2.0.13412</vt:lpwstr>
  </property>
</Properties>
</file>