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09.2025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00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Згоди фіз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Доопрацьовані згоди фізик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 Доопрацьовані надання фізик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 Інформація про виїзди депутатів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4. Про відмову гр. Андрейченку І.М., гр. Колесник О.М. у наданні дозволу на розробку проєкту землеустрою щодо відведення у спільну сумісну власність земельної ділянки, за адресою: м. Одеса, вул. Маріупольська, 129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 цільового призначення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 (присадибна ділянка)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7-02T14:59:00Z</cp:lastPrinted>
  <dcterms:modified xsi:type="dcterms:W3CDTF">2025-09-15T13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