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10.2025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30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ЛИКА ЗАЛ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громадянам на розробку проектів землеустрою щодо відведення земельних ділянок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Згода на розробку проектів землеустрою щодо відведення земельних ділянок юридичним особам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передачу у власність шляхом продажу земельних ділянок у м. Одесі.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Про затвердження проєкту землеустрою щодо відведення земельних ділянок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тохіній Ірині Миколаїв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власність шляхом продажу земельної ділянки, площею 0,1010 га, за адресою: місто Одеса, вулиця Балківська, 35,  та передачу в оренду земельної ділянки, площею 0,0036 га, за адресою: місто Одеса, вулиця Балківська, 35, вид цільового призначення – 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ередачу у власність шляхом продажу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ультурному центру «Золотий Дюк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 вигляді ТОВ земельної ділянки, площею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0,3743 га, за адресою: місто Одеса, проспект Князя Ярослава Мудрого, 11-ж, вид цільового призначення – 03.10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uk-UA" w:eastAsia="ru-RU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;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. Внесення змін до договору оренди землі, згода на експертну оцінку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8.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говору оренди землі, укладеного між Одеською міською радою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В "БАУС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, щодо земельної ділянки, площе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0,0876 г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 адресою: м. Одеса, вул. Ак. Корольова, 92, т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проведення експертної грошової оцінки земельної ділянки, площею 0,0876 га, за адресою: м. Одеса, вулиця Академіка Корольова, 92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вид цільового призначення – 03.07 для будівництва та обслуговування будівель торгівлі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Згода на розробку проекту відведення , згода на експертну оцінку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вальчук С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ул. Академіка Корольова, 60-Б ( 0,0300 га) – для будівництва та обслуговування будівель торгівлі;</w:t>
            </w:r>
          </w:p>
          <w:p>
            <w:pPr>
              <w:pStyle w:val="35"/>
              <w:tabs>
                <w:tab w:val="clear" w:pos="708"/>
                <w:tab w:val="left" w:pos="3261" w:leader="none"/>
              </w:tabs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2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«ГФ ЛОГІСТІК»</w:t>
            </w:r>
            <w:r>
              <w:rPr>
                <w:sz w:val="24"/>
                <w:szCs w:val="24"/>
                <w:lang w:val="uk-UA"/>
              </w:rPr>
              <w:t xml:space="preserve"> - вулиця Отамана Чепіги, 43б,  (0,2733 га) – у власність, (0,0045 га ) – в оренду  -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11.02 </w:t>
            </w:r>
            <w:r>
              <w:rPr>
                <w:rFonts w:cs="Ariac;Arial"/>
                <w:bCs/>
                <w:sz w:val="24"/>
                <w:szCs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      </w:r>
          </w:p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lang w:eastAsia="zh-CN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2 Знак"/>
    <w:qFormat/>
    <w:rPr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Style14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Марковани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ітки"/>
    <w:basedOn w:val="Style31"/>
    <w:next w:val="Style31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2:00Z</dcterms:created>
  <dc:creator>User</dc:creator>
  <dc:description/>
  <cp:keywords/>
  <dc:language>en-US</dc:language>
  <cp:lastModifiedBy>Sov6</cp:lastModifiedBy>
  <cp:lastPrinted>2025-07-16T10:47:00Z</cp:lastPrinted>
  <dcterms:modified xsi:type="dcterms:W3CDTF">2025-10-14T12:26:00Z</dcterms:modified>
  <cp:revision>347</cp:revision>
  <dc:subject/>
  <dc:title/>
</cp:coreProperties>
</file>