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.10.2025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30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громадянам на розробку проектів землеустрою щодо відведення земельних ділян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 Доопрацьовані згоди фізик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Відмова фізичним особам у наданні дозволу на розробку проєктів відведення земельних ділян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гр. Папушенко І.Г. – пров. 4-й Житомирський, 26/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гр. Науменко Т.І. – пров. 1-й Травневий, 6-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(постійне користування) юридичним особам земельних ділянок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59" w:leader="none"/>
              </w:tabs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проєкту ріш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погодження проєкту землеустрою щодо організації і встановлення меж територій природно-заповідного фонд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(Національний природний парк «Куяльницький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а території Одеського та Березівського районів Одеської області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9659" w:leader="none"/>
              </w:tabs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59" w:leader="none"/>
              </w:tabs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ли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расносільської сіль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ради Одеського району Одеської області (№ 02.2-10/448 від 15.10.2025) щодо стану розгляду проекту рішення «Про погодження меж території Красносільської сільської ради Одеського району Одеської області»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2">
    <w:name w:val=" Знак Знак2"/>
    <w:qFormat/>
    <w:rPr>
      <w:rFonts w:eastAsia="Arial Unicode MS"/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3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FontStyle17">
    <w:name w:val="Font Style17"/>
    <w:qFormat/>
    <w:rPr>
      <w:rFonts w:ascii="Lucida Sans Unicode" w:hAnsi="Lucida Sans Unicode" w:cs="Lucida Sans Unicode"/>
      <w:sz w:val="22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878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2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2:00Z</dcterms:created>
  <dc:creator>User</dc:creator>
  <dc:description/>
  <cp:keywords/>
  <dc:language>en-US</dc:language>
  <cp:lastModifiedBy>Sov4</cp:lastModifiedBy>
  <cp:lastPrinted>2025-07-16T10:47:00Z</cp:lastPrinted>
  <dcterms:modified xsi:type="dcterms:W3CDTF">2025-10-22T11:24:00Z</dcterms:modified>
  <cp:revision>354</cp:revision>
  <dc:subject/>
  <dc:title/>
</cp:coreProperties>
</file>