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сідання комісії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ʼ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4.03.2023 р. 11-00</w:t>
        <w:tab/>
        <w:tab/>
        <w:tab/>
        <w:tab/>
        <w:tab/>
        <w:tab/>
        <w:t>м. Одеса,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умська площа, 1, 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ала за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сутні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рашний С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айдерін О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нилюк С.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ндриченко Ж.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ідсутні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риндак О.Б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рновський А.Ю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прошені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ікова Н.О. – перший заступник директора Департаменту земельних ресурсів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вою комісії запропоновано розпочати роботу та перейти до затвердження питань порядку де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путатам - членам комісії для ознайомлення і вивчення надано попередній порядок денний засідання комісії з відповідними матеріалами. Будь-які питання, зауваження і пропозиції до питань порядку денного засідання комісії членами комісії не внесен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ісля обговорення питань порядку денного засідання комісії  головою комісії на голосування поставлено питання про можливість затвердження та проведення засідання комісії за матеріалами даного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ОМІСІЯ ВИРІШИЛА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ідтримати зазначене вище питання та затвердити в цілому наступний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зволи  громадянам на розробку проектів землеустрою щодо відведення земельних ділянок у м. Одесі (перелік додаєть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ідмови громадянам (перелік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ішення, що втратили чинність (перелік 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Надання у власність (оренду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омадянам земельних ділянок у м. Одесі   (перелік додаєтьс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присвоєння нових адрес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Топало Н.Ю. – пров. 5-й Василя Кондинського, 19-А;                                     пров. 5-й Василя Кондинського, 19-Б.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валь П.П. – вул. Яблунева, 23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Марокко Т.В.- Люстдорфська дорога, 136-А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Захаркіна В.В. – вул. Бузкова, 31-А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Коршунова О.П. – вул. Спортивна, 35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Сабурова Т.Я. – пров. 1-й Іванова, 14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Балута В.М. – вул. Лінія, 30-а, 8-А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Теплицька А.О. – вул. Лінія, 30, 7-А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Підвисоцький А.В. – вул. Литовська, 11-В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р. Кіпершлак С.С. – вул. Джерельна, 10-А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іницьківський А.В. – пров. 2-й Іванова, 1-Б;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Долошкана С.К. – вул. Академіка Вавілова, 40-Д</w:t>
      </w:r>
    </w:p>
    <w:p>
      <w:pPr>
        <w:pStyle w:val="Style15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3.1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ухова О.М.  - вул. Венгера, 26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спалова О.А. – вул. Зої Космодем’янської, 4-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ча в оренду юридичним особам земельних ділянок у м. Одесі                                 (перелік додаєтьс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годи на розробку проектів відведення земельних ділянок юридичним особам у м. Одесі (перелік додаєтьс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ХАЛИ: 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лову комісії Страшного С.А. на предмет розгляду питання про надання дозволів громадянам на розробку проектів землеустрою щодо відведення земельних ділянок у м. Одес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ерелік додаєтьс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ИСТУПИЛИ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трашний С.А.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ікова Н.О., Байдерін О.А., Данилюк С.Л., Мандриченко Ж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зглянувши наданий на розгляд комісії проєкт рішення, вивчивши подані до Комісії документи і матеріали, обговоривши питання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СНОВКИ ТА РЕКОМЕНДАЦІЇ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годити без зауважень і пропозицій та рекомендувати винести на розгляд чергової сесії Одеської міської ради наступні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Лиманна, 45 гр. Артеменко І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вдєєва-Чорноморського, 19-Д гр. Сергєєв Є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Центральна, 24-А гр. Король С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Центральна, 24 гр. Король В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джибейська дорога, 231 гр. Пітомець Л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Цементний, 3 гр. Грінкевіч Л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Василя Стуса, 4 гр.гр. Железняк Є.В., Кізім О.В., Железняк О.А., Железняк А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вдєєва-Чорноморського, 24-а гр. Бойко А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танційна, 2-а, 17-А гр. Молчанова С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Хімічна, 4 гр. Васильєв О.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Ростовська, 33 гр. Житнік Р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острова, 37 гр. Старостіна А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урикова, 5 гр. Данченко А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2-й Лазурний, 5 гр. Богурська Г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4-й Деревообробний, 85 гр. Кім Е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распольське шосе, 50 (Дальницьке шосе, 50) гр. Богданович М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1-й Василя Кандинського, 8-А гр. Владов С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1-й Василя Кандинського, 8 гр. Владов В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Обільна, 48 гр. Саковська О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Дача Ковалевського, 75 гр. Мартиненко А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2-й Обільний, 20 гр. Петрова Н.Ю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Толбухіна, 140 гр. Бондаренко В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упріна, 37 гр. Уманська О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Обільна, 48А гр. Топча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вдєєва-Чорноморського, 50-г гр.гр. Круглік О.К., Арабаджи Г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акко, 22 гр.гр. Дем’яненко А.В., Дем’яненко М.С.,                    Дем’яненко О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8-а Суворовська, 17 гр. Кутузакі І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Лузанівська, 20-Б гр. Оксенчук О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53-я Лінія, 7 гр. Зайнчуковський І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ухолиманна, 15/17А гр.гр. Буш В.Ф., Буш В.В., Деде Н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Роздольна, 70 гр. Костенко Л.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расносільська, 1 гр. Губарева О.Ю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расносільська, 3 гр. Гарькава І.Ю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ар’єрна, 5 гр. Рак О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Нескучна, 31 гр. Браславська О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тепана Разіна, 53 гр. Шарацька Т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Тракторна, 19-А гр. Савічєва Л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Тракторна, 19 гр. Рекичанська О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шгабадська, 19-А гр. Мороз Н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Зелена, 16 гр.гр. Кім Ю.Ю., Бородіна Г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партаківська, 40 гр.гр. Чернов С.І., Галущенко Л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Ракетна, 8 гр. Дігол В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Декабристів, 44/А гр. Гніздовська Н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алтикова-Щедріна, 24 «а» гр.гр. Борова Т.П., Боров К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1-й Ювілейний, 4 гр. Малявко Д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Нафтовиків, 3 гр. Аліновська Л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Восьмого березня, 39 гр. Кучанський Д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Головна, 2 гр.Дронова Є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Училищна, 24 гр. Шевиріна А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Професора Коровицького, 27 гр. Чайковська Л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2-й Ключовий, 6 гр. Рябохлист Ю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Мирна, 5 гр. Жур’ян Н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8-а Суворовська, 33 гр. Мішакова Л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оціальна, 12 гр. Данилочкін Г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урська, 155-А гр. Бензерук В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Майстерний, 7 гр. Вальчук І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амодіяльна, 26-А гр. Ведутенко В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5-й Деревообробний, 4 «А» гр. Борисенко Н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5-й Деревообробний, 97 гр. Бордюжа В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ондренка, 35 А гр. Катаржук С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Улітіна, 1а гр. Пастух А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Могилівська, 9 гр. Чернюк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Вітчизняна, 19 гр. Сторожук Т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ільська, 42 гр. Грицанов Р.Ф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Платанова, 126 гр.гр. Олексейчук С.М., Бєлова І.М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кадеміка Вільямса, 1 «а» гр. Звольська Л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Марії Демченко, 20 гр. Чорна І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4-а Лінія 6-й станції Люстдорфської дороги, 12 гр. Колесник І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6-а Лінія 6-й станції Люстдорфської дороги, 5 гр. Кесман В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итобійна, 96 гр. Самус М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Довга, 112 гр. Беззубенко І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3-й Проєктований, 2 гр. Тіхонов Д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Окружна, 14-Е гр. Дьоготь І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1-й Василя Кандинського, 3 гр. Артьомова О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вдєєва-Чорноморського, 22 гр. Аль-Аудат К.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Юхима Геллера, 67-б гр. Бржезинська О.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акко, 10 гр. Котюк С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Якірний, 16-А гр. Мірошниченко О.І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кадеміка Вільямса, 41 гр. Сурніна І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Зої Космодем’янської, 52 гр. Ульчик Н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Білоруська, 8 гр. Тихонова Н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Псковська, 19 гр. Кульчицький С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Бехтерева, 22 гр. Соколова Т.Є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Рощева, 19 гр.гр. Денисюк Г.О., Денисюк О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Північна, 26 гр. Гончарова Н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14-а Суворовська (14-а Лінія), 19 гр. Якуніна С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грономічна, 199-Б гр. Бриль О.О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Восьмого березня 1-а Лінія, 12 гр. Буханцев К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1-й Китобійний, 36-А гр. Чернега Л.Й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Новогородська, 26а гр. Цимбал О.О.</w:t>
      </w:r>
    </w:p>
    <w:p>
      <w:pPr>
        <w:pStyle w:val="Normal"/>
        <w:spacing w:lineRule="auto" w:line="240" w:before="0" w:after="0"/>
        <w:ind w:left="106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ім того, 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аному блоку питань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СНОВКИ ТА РЕКОМЕНДАЦІЇ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ІСІЇ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вати відкласти для доопрацювання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ул. Степана Разіна, 22, гр. Мляк Ю.Б. –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комендувати відкласти дане питання для доопрацювання, у зв’язку з наявністю зауважень Юридичного департаменту Одеської міської рад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вул. Олексія Косяченка, 53, гр. Трифонова Д.О. – у зв’язку з необхідністю додаткового вивчення питання, рекомендовано перенести його розгляд на наступне засідання коміс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ім зазначеного, 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аному блоку питань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СНОВКИ ТА РЕКОМЕНДАЦІЇ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ІСІЇ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вати уточнити написання адрес наступних земельних ділянок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ункт 12 замість вул. Кострова, 37 – вул. Ольги Благовидової, 37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ункт 20 замість вул. Обільна, 48 – вул. Рясна, 48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ункт 22 замість пров. 2-й Обільний, 20 – пров. 2-й Рясний, 20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ункт 25 замість вул. Обільна, 48А – вул. Рясна, 48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ункт 61 замість вул. Кондренка, 35 А – вул. Ближні Млини, 35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ункт 85 замість вул. Рощева, 19 – вул. Гайова, 19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1"/>
        <w:ind w:right="-1" w:firstLine="708"/>
        <w:rPr/>
      </w:pPr>
      <w:r>
        <w:rPr>
          <w:b/>
        </w:rPr>
        <w:t>СЛУХАЛИ: 1.1.</w:t>
      </w:r>
      <w:r>
        <w:rPr>
          <w:bCs/>
        </w:rPr>
        <w:t xml:space="preserve"> Голову комісії </w:t>
      </w:r>
      <w:r>
        <w:rPr/>
        <w:t>Страшного С.А. на предмет розгляду питання Додаток 2 до проєкту рішення Одеської міської ради «Про надання дозволів громадянам на розробку проєктів землеустрою щодо відведення земельних ділянок», а саме, про відмову громадянам у наданні дозволу на розробку проектів землеустрою щодо відведення земельних ділянок у м. Одесі (перелік додаєтьс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ИСТУПИЛИ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трашний С.А.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андриченко Ж.В., Байдерін О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зглянувши наданий на розгляд комісії, проєкт рішення, вивчивши подані до Комісії документи і матеріали та обговоривши питання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головою комісії  поставлено на голосування пропозицію рекомендувати винести додаток 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Про відмову громадянам у наданні дозволу на розробку проектів землеустрою щодо відведення земельних ділянок у м. Одесі»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 розгляд сесії Одеської міської рад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1 (один) депутат (Страшний С.А.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3 депутата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не прийня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ЛУХАЛИ: 1.2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олову комісії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рашного С.А. на предмет розгляду питання Додаток 3 «Про окремі пункти рішень Одеської міської ради, що втратили чинність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ерелік додається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 проєкту рішенн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надання дозволу громадянам на розробку проектів землеустрою щодо відведення земельних ділянок у м. Одес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ИСТУПИЛИ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трашний С.А.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айдерін О.А., Мандриченко Ж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зглянувши надані на розгляд комісії питання, вивчивши подані до Комісії документи і матеріали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ИСНОВКИ ТА РЕКОМЕНДАЦІЇ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годити без зауважень і пропозицій та рекомендувати винести на розгляд чергової сесії Одеської міської ради додаток 3 «Про окремі пункти рішень Одеської міської ради, що втратили чинність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ерелік додається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 проєкту рішенн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надання дозволу громадянам на розробку проектів землеустрою щодо відведення земельних ділянок у м.Одес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ХАЛИ: 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лову комісії Страшного С.А. на предмет розгляду проєктів рішень Одеської міської ради про надання у власність (оренду) фізичним особам земельних ділянок (перелік додаєтьс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ИСТУПИЛИ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трашний С.А.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ікова Н.О., Байдерін О.А., Данилюк С.Л., Мандриченко Ж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зглянувши підготовлені Департаментом земельних ресурсів Одеської міської ради та надані на розгляд комісії проєкти рішень, обговоривши питання,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 xml:space="preserve">ВИСНОВКИ ТА РЕКОМЕНДАЦІЇ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годити без зауважень і пропозицій та рекомендувати винести на розгляд чергової сесії Одеської міської ради наступн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роєкти рішень Оде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Слави, 4-а, гр. Яворський Володи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Патріотична, 66, гр. Топор К.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Парашутний, 12, гр. Кондрашов Д.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Агрономічна, 148-А, гр. Федорчак В.О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распольське шосе, 109-А, гр. Рябіченко В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ільська, 1, гр. Хомюк В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Сільська, 18, гр. Панаітова Ган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Північна, 142, гр. Маслова В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Якірний, 12-А, гр. Цвігун Ю.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Зелена, 11, гр. Мумладзе С.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Патріотична, 10, гр.гр. Михайлов Д.І., Михайлов І.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Немировича-Данченка, 8, гр.гр. Полуциганова С.В.,                  Полуциганов О.В., Самфіра Н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Тимірязєва, 7-В, гр.гр. Басіна Л.І., Сікар Р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Хутірська, 46 «б», гр. Волохова М.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Туристична, 6, гр. Парчевська Є.О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Городня, 14, гр. Бокарев С.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Юрія Асєєва, 57, гр. Степанцов С.Ф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звіз 2-й Пересипський, 8, гр. Коршак О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Джерельна, 5, гр. Юркін С.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нтанська дорога, 70, гр. Бабенко Н.І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Яші Гордієнка, 3, гр. Заец Г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Львівська, 37 б, гр. Ривкіна Г.О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2-й Першотравневий, 19/1, гр. Волох О.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Юхима Геллера, 21в/2, гр. Самсонян О.Є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Ковиловий, 11, гр.гр. Коваль Д.П., Коваль М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урська, 10, гр. Дихан О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Кривобалківська, 21, гр. Мукело А.О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ул. Бородинська, 143, гр. Аджигірей О.В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. Рульовий, 10-Б, гр. Антоніна Т.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ХАЛИ: 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лову комісії Страшного С.А. на предмет розгля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ів рішень Одеської міської ради про визначення місця розташування земельних діля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зглянувши надані на розгляд комісії за даним блоком питань підготовлені Департаментом земельних ресурсів проекти рішень Одеської міської ради, вивчивши подані до Комісії документи і матеріали та обговоривши питання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СНОВКИ ТА РЕКОМЕНДАЦІЇ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. 5-й Василя Кандинського, 19-А» (гр. Топало Н.Ю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3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Яблунева, 23»                  (гр. Коваль П.П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стдорфська дорога, 136-А» (гр. Марокко Т.В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Бузкова, 31-А»                 (гр. Захаркіна В.В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uk-UA"/>
        </w:rPr>
        <w:t>3.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Спортивна, 35»                (гр. Коршунова О.П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6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. 1-й Іванова, 14» (гр. Сабурова Т.Я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7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ул. Лінія, 30-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8-А»    (гр. Балута В.М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3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ул. Лінія, 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7-А»                (гр. Теплицька А.О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9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Литовська, 11-В» (гр. Підвисоцький А.В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10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Джерельна, 10-А» (гр. Кіпершлак С.С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1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. 2-й Іванова, 11-Б» (гр. Віницьківський А.В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1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Академіка Вавілова, 40-Д » (гр. Долошкана С.К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1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Венгера, 26»                  (гр. Сухова О.М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1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 рішення Одеської міської ради «Про визначення місця розташування земельної ділянки за адресою: м. Одес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Зої Космодем’янської, 4-Б» (гр. Беспалова О.А.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ХАЛИ: 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лову комісії Страшного С.А. на предмет розгля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єктів рішень Одеської міської ради про передачу в оренду (постійне користування) юридичним особам земельних ділянок у м. Одесі (перелік додаєтьс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ИСТУПИЛИ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трашний С.А.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ікова Н.О., Байдерін О.А., Данилюк С.Л., Мандриченко Ж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, обговоривши питанн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 xml:space="preserve">ВИСНОВКИ ТА РЕКОМЕНДАЦІЇ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 п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УНАЛЬНЕ НЕКОМЕРЦІЙНЕ ПІДПРИЄМСТВО «ДИТЯЧА МІСЬКА ПОЛІКЛІНІКА № 5» ОДЕСЬКОЇ МІСЬКОЇ РАДИ, вул. Генерала Петрова, 80, площа земельної ділянки 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0539 г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д цільового призначення земельної ділянк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03.03 дл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будівництва та обслуговування будівель закладів охорони здоров’я та соціальної допомоги (постійне користуванн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иторіальна громада м. Одеси, в особі Одеської міської ради, на перехресті вулиці Бєлінського (нині Леонтовича) та провулку Мукачівський у м. Одеса, площа земельної ділянки 0,0877 га, вид цільового призначення земельної ділянк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07.08 земельні ділянки загального користування, які використовуються як зелені насадження загального користування (технічна документація із землеустрою щодо інвентаризації земель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3 (т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1 (один) депутат (Мандриченко Ж.В.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не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П «НАУКОВО-ТЕХНІЧНИЙ ЦЕНТР «СТАНКОСЕРТ», пров. Онілової, 16, площа земельної ділянки 0,2041 га, вид цільового призначення земельної ділянк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08.03 для іншого історико-культурного призначення (постійне користування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3 (т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1 (один) депутат (Мандриченко Ж.В.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не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ЕСЬКА ЗОШ № 122, вул. Старопортофранківська, 45, площа земельної ділянки 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8278 г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д цільового призначення земельної ділянк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03.02 дл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будівництва та обслуговування будівель закладів освіти (постійне користування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иторіальна громада м. Одеси, в особі Одеської міської ради (сквер на Михайлівській площі), Михайлівська площа, площа земельної ділянки 2,7899 га, земельні ділянки загального користування, які використовуються як зелені насадження загального користування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хнічна документація із землеустрою щодо інвентаризації земель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3 (т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1 (один) депутат (Мандриченко Ж.В.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не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иторіальна громада м. Одеси, в особі Одеської міської ради, Старосінна площа, площа земельної ділянки 3,1076 га, земельні ділянки загального користування, які використовуються як зелені насадження загального користування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хнічна документація із землеустрою щодо інвентаризації земель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3 (т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1 (один) депутат (Мандриченко Ж.В.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не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иторіальна громада м. Одеси, в особі Одеської міської ради, в межах вулиць Старопортофранківської, Мечникова та Пішонівської, площа земельної ділянки 0,5181 га, земельні ділянки загального користування, які використовуються як зелені насадження загального користування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хнічна документація із землеустрою щодо інвентаризації земель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3 (т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1 (один) депутат (Мандриченко Ж.В.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не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иторіальна громада м. Одеси, в особі Одеської міської ради, в межах вулиць Старопортофранківської, Мечникова та Торгової (біля будинку Одеського морського національного універститету), площа земельної ділянки 0,3505 га, земельні ділянки загального користування, які використовуються як зелені насадження загального користування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хнічна документація із землеустрою щодо інвентаризації земель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3 (т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1 (один) депутат (Мандриченко Ж.В.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не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. 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тральна база виробничо-технологічної комплектації Національної гвардії України, вул. Академіка Сахарова, 38-А, площа земельної ділянки 0,3030 га, вид цільового призначення земельної ділянки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02.03 дл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будівництва і обслуговування багатоквартирного житлового будинку (постійне користування, переоформлення)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даний проєкт рішення на розгляд чергової сесії Одес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ЛУХАЛИ: 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лову комісії Страшного С.А. на предмет розгляду питання пр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ання дозволу ТОВ «ІМОТ» на розробку проекту землеустрою щодо відведення земельної ділянки, за адресою: м. Одеса, Французький бульвар, 12-В, орієнтовною площею 0,0450 га, вид цільового призначення земельної ділянки – 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; для реконструкції та обслуговування адміністративної та офісної будівл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глянувши надані на розгляд комісії документи і матеріали та обговоривши питанн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 xml:space="preserve">ВИСНОВКИ ТА РЕКОМЕНДАЦІЇ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вати винести на розгляд чергової сесії Одеської міської ради проєкт рішення «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ання дозволу ТОВ «ІМОТ» на розробку проекту землеустрою щодо відведення земельної ділянки, орієнтовною площею 0,0450 га, за адресою: м. Одеса, Французький бульвар, 12-В, для реконструкції та обслуговування адміністративної та офісної будівлі, вид цільового призначення – 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ОЛОСУВАННЯ: «З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4 (чотири) депутат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УТРИМАЛИСЯ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немає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ішення прийнят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лова комісії                                                                        Сергій СТРАШ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кретар комісії</w:t>
        <w:tab/>
        <w:tab/>
        <w:tab/>
        <w:tab/>
        <w:tab/>
        <w:tab/>
        <w:tab/>
        <w:t xml:space="preserve">        Сергій ДАНИЛЮК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1018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Arial"/>
    <w:charset w:val="00"/>
    <w:family w:val="decorative"/>
    <w:pitch w:val="variable"/>
  </w:font>
  <w:font w:name="Symbol">
    <w:altName w:val="Wingdings 3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67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2:00Z</dcterms:created>
  <dc:creator>Sov6</dc:creator>
  <dc:description/>
  <cp:keywords/>
  <dc:language>en-US</dc:language>
  <cp:lastModifiedBy>Iryna Sobitniuk</cp:lastModifiedBy>
  <dcterms:modified xsi:type="dcterms:W3CDTF">2025-09-01T21:56:00Z</dcterms:modified>
  <cp:revision>305</cp:revision>
  <dc:subject/>
  <dc:title/>
</cp:coreProperties>
</file>