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151130</wp:posOffset>
            </wp:positionV>
            <wp:extent cx="594995" cy="8502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48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b/>
          <w:sz w:val="28"/>
          <w:szCs w:val="32"/>
          <w:lang w:val="uk-UA"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32"/>
          <w:lang w:val="uk-UA" w:eastAsia="ru-RU"/>
        </w:rPr>
        <w:t>ОДЕСЬКА МІСЬКА РАДА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32"/>
          <w:lang w:val="uk-UA" w:eastAsia="ru-RU"/>
        </w:rPr>
        <w:t xml:space="preserve">ПОСТІЙНА КОМІСІЯ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Arial" w:hAnsi="Arial" w:cs="Arial"/>
          <w:b/>
          <w:b/>
          <w:sz w:val="32"/>
          <w:szCs w:val="32"/>
          <w:lang w:val="uk-UA" w:eastAsia="ru-RU"/>
        </w:rPr>
      </w:pPr>
      <w:r>
        <w:rPr>
          <w:rFonts w:cs="Arial" w:ascii="Arial" w:hAnsi="Arial"/>
          <w:b/>
          <w:sz w:val="32"/>
          <w:szCs w:val="32"/>
          <w:lang w:val="uk-UA" w:eastAsia="ru-RU"/>
        </w:rPr>
        <w:t>З ПИТАНЬ ПЛАНУВАННЯ ЗАБУДОВИ ТЕРИТОРІЙ, МІСЬКОГО ДИЗАЙНУ, АРХІТЕКТУРИ ТА ОХОРОНИ КУЛЬТУРНОЇ СПАДЩИН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hanging="0"/>
              <w:rPr>
                <w:rFonts w:ascii="Times New Roman" w:hAnsi="Times New Roman" w:cs="Times New Roman"/>
                <w:b/>
                <w:b/>
                <w:sz w:val="1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 w:eastAsia="ru-RU"/>
              </w:rPr>
              <w:t>пл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uk-UA" w:eastAsia="ru-RU"/>
              </w:rPr>
              <w:t xml:space="preserve"> Думська, 1, м. Одеса, 65026, Украї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-56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________________</w:t>
      </w:r>
      <w:r>
        <w:rPr>
          <w:rFonts w:cs="Times New Roman" w:ascii="Times New Roman" w:hAnsi="Times New Roman"/>
          <w:sz w:val="26"/>
          <w:szCs w:val="26"/>
          <w:lang w:eastAsia="ru-RU"/>
        </w:rPr>
        <w:t>№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________________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_</w:t>
      </w:r>
    </w:p>
    <w:p>
      <w:pPr>
        <w:pStyle w:val="Normal"/>
        <w:spacing w:lineRule="auto" w:line="240" w:before="0" w:after="0"/>
        <w:ind w:left="-56" w:hanging="0"/>
        <w:jc w:val="both"/>
        <w:rPr>
          <w:rFonts w:ascii="Times New Roman" w:hAnsi="Times New Roman" w:cs="Times New Roman"/>
          <w:b/>
          <w:b/>
          <w:sz w:val="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8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№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______________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від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_____________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  <w:lang w:val="uk-UA" w:eastAsia="ru-RU"/>
        </w:rPr>
      </w:pPr>
      <w:r>
        <w:rPr>
          <w:rFonts w:cs="Times New Roman" w:ascii="Times New Roman" w:hAnsi="Times New Roman"/>
          <w:sz w:val="32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3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комісії від 22 квітня 2024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12: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каб. 3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Думська площа,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ана ОСАУЛЕНКО – голова коміс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р’я РИБАК – заступник голови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дуард СТАСЬ – секретар коміс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стасія БОЛЬШЕДВ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ина ЛОЗОВ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ій КІСЛОВ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 присутні та запроше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ксій Єремиця – депутат Одеської міської ради, Олександр Авдєєв  - начальник управління державного архітектурно-будівельного контролю- депутат Одеської міської ради; Марат Касімов -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.о. директора департаменту архітектури та містобудування Одеської міської рад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>ПОРЯДОК ДЕННИЙ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i/>
          <w:i/>
          <w:color w:val="1B1D1F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i/>
          <w:color w:val="1B1D1F"/>
          <w:sz w:val="28"/>
          <w:szCs w:val="28"/>
          <w:shd w:fill="FFFFFF" w:val="clear"/>
          <w:lang w:val="uk-UA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Щодо необхідності внесення змін до рішення Одеської міської ради від 22 січня 2008 року № 2151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Про заході спрямовані на збільшення кількості дошкільних навчальних закладів та збереження існуючих дошкільних навчальних закладів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нформація щодо виданих містобудівних умов та обмежень за період: 2023 – 2024 ро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8"/>
          <w:shd w:fill="FFFFFF" w:val="clear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1B1D1F"/>
          <w:sz w:val="28"/>
          <w:szCs w:val="28"/>
          <w:lang w:val="uk-UA"/>
        </w:rPr>
      </w:pPr>
      <w:r>
        <w:rPr>
          <w:rFonts w:cs="Times New Roman"/>
          <w:b/>
          <w:bCs/>
          <w:color w:val="1B1D1F"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ерше питання порядку д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Щодо необхідності внесення змін до рішення Одеської міської ради від               22 січня 2008 року № 2151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Про заході спрямовані на збільшення кількості дошкільних навчальних закладів та збереження існуючих дошкільних навчальних закладі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інформацією виступила Світлана Осауленко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</w:t>
      </w:r>
      <w:r>
        <w:rPr>
          <w:rFonts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>постійної комісії</w:t>
      </w:r>
      <w:r>
        <w:rPr>
          <w:rFonts w:cs="Times New Roman" w:ascii="Times New Roman" w:hAnsi="Times New Roman"/>
          <w:bCs/>
          <w:color w:val="1B1D1F"/>
          <w:sz w:val="24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 питань планування забудови територій, міського дизайну, архітектури та охорони культурної спадщин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ОСАУЛЕНКО, Едуард СТАСЬ, Анастасія БОЛЬШЕДВОРОВА, Дар’я РИБА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КИ ТА РЕКОМЕНДАЦІЇ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на розгляд чергової сесії Одеської міської рад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єкт рішення</w:t>
      </w:r>
      <w:r>
        <w:rPr>
          <w:rFonts w:cs="Times New Roman" w:ascii="Times New Roman" w:hAnsi="Times New Roman"/>
          <w:spacing w:val="-4"/>
          <w:sz w:val="28"/>
          <w:szCs w:val="28"/>
          <w:lang w:val="uk-UA" w:eastAsia="uk-UA"/>
        </w:rPr>
        <w:t xml:space="preserve"> «Про внесення змін до рішення Одеської міської ради від 22 січня   2008 року № 2151-V «Про заходи, спрямовані на збільшення кількості дошкільних навчальних закладів та збереження існуючих дошкільних навчальних закладів»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6"/>
          <w:lang w:val="uk-UA"/>
        </w:rPr>
        <w:t>Голосу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«ЗА» -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«ПРОТИ»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>«Утримались»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16"/>
          <w:szCs w:val="26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6"/>
          <w:u w:val="single"/>
          <w:lang w:val="uk-UA"/>
        </w:rPr>
        <w:t>Рішення прийнято</w:t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Друге питання порядку д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нформація щодо виданих містобудівних умов та обмежень за період: 2023 – 2024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інформацією виступив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рат Касімов -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.о. директора департаменту архітектури та містобудування Одеської міської ради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ОСАУЛЕНКО, Едуард СТАСЬ, Анастасія БОЛЬШЕДВОРОВА, Дар’я РИБАК, Олексій ЄРЕМИЦЯ, Олександр АВДЄЄ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КИ ТА РЕКОМЕНДАЦІЇ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  <w:t xml:space="preserve">Доручити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архітектури та містобудування Одеської міської ради підготувати та надати на адресу Комісії інформацію у вигляді таблиці із зазначенням таких даних: власник/заявник, план земельної ділянки, проект наміри забудови, дата надання містобудівних умов та обмежень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B1D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1B1D1F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>Світлана ОСАУЛЕНКО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>Едуард СТА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color w:val="1B1D1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B1D1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1B1D1F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1B1D1F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47:00Z</dcterms:created>
  <dc:creator>sov18</dc:creator>
  <dc:description/>
  <cp:keywords/>
  <dc:language>en-US</dc:language>
  <cp:lastModifiedBy>sov18</cp:lastModifiedBy>
  <cp:lastPrinted>2024-05-20T13:32:00Z</cp:lastPrinted>
  <dcterms:modified xsi:type="dcterms:W3CDTF">2024-06-06T10:20:00Z</dcterms:modified>
  <cp:revision>10</cp:revision>
  <dc:subject/>
  <dc:title/>
</cp:coreProperties>
</file>