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151130</wp:posOffset>
            </wp:positionV>
            <wp:extent cx="594995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48"/>
          <w:szCs w:val="32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32"/>
          <w:lang w:val="uk-UA" w:eastAsia="ru-RU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32"/>
          <w:lang w:val="uk-UA" w:eastAsia="ru-RU"/>
        </w:rPr>
        <w:t>ОДЕСЬКА МІСЬКА РАДА</w:t>
      </w:r>
    </w:p>
    <w:p>
      <w:pPr>
        <w:pStyle w:val="Normal"/>
        <w:spacing w:lineRule="auto" w:line="240" w:before="0" w:after="0"/>
        <w:ind w:right="-143"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32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32"/>
          <w:lang w:val="uk-UA" w:eastAsia="ru-RU"/>
        </w:rPr>
        <w:t xml:space="preserve">ПОСТІЙНА КОМІСІЯ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Arial" w:hAnsi="Arial" w:cs="Arial"/>
          <w:b/>
          <w:b/>
          <w:sz w:val="32"/>
          <w:szCs w:val="32"/>
          <w:lang w:val="uk-UA" w:eastAsia="ru-RU"/>
        </w:rPr>
      </w:pPr>
      <w:r>
        <w:rPr>
          <w:rFonts w:cs="Arial" w:ascii="Arial" w:hAnsi="Arial"/>
          <w:b/>
          <w:sz w:val="32"/>
          <w:szCs w:val="32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6"/>
                <w:lang w:val="uk-UA" w:eastAsia="ru-RU"/>
              </w:rPr>
              <w:t>пл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6"/>
                <w:lang w:eastAsia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6"/>
                <w:lang w:val="uk-UA" w:eastAsia="ru-RU"/>
              </w:rPr>
              <w:t xml:space="preserve"> Думська, 1, м. Одеса, 65026, Украї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6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5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uk-UA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________________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№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________________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ind w:left="-56" w:hanging="0"/>
        <w:jc w:val="both"/>
        <w:rPr>
          <w:rFonts w:ascii="Times New Roman;Times New Roman" w:hAnsi="Times New Roman;Times New Roman" w:cs="Times New Roman;Times New Roman"/>
          <w:b/>
          <w:b/>
          <w:sz w:val="6"/>
          <w:szCs w:val="26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sz w:val="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08" w:hanging="0"/>
        <w:jc w:val="both"/>
        <w:rPr>
          <w:rFonts w:ascii="Times New Roman;Times New Roman" w:hAnsi="Times New Roman;Times New Roman" w:cs="Times New Roman;Times New Roman"/>
          <w:sz w:val="28"/>
          <w:szCs w:val="26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на №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______________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 w:eastAsia="ru-RU"/>
        </w:rPr>
        <w:t>від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_____________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2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32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РОТОКОЛ № 3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Засідання комісії від 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червня 2024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13:00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каб. 307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умська площа, 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РИСУТНІ: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вітлана ОСАУЛЕНКО – голова комісії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Едуард СТАСЬ – секретар комісії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арина ЛОЗОВЕНК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Андрій КІСЛОВСЬК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ар’я РИБАК – заступник голови комісії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Анастасія БОЛЬШЕДВОР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акож присутні та запрошені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Лариса ЯШУШКЕВИЧ – заступник начальника Управління капітального будівництва Одеської міської рад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1B1D1F"/>
          <w:sz w:val="28"/>
          <w:szCs w:val="28"/>
          <w:shd w:fill="FFFFFF" w:val="clear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1B1D1F"/>
          <w:sz w:val="28"/>
          <w:szCs w:val="28"/>
          <w:shd w:fill="FFFFFF" w:val="clear"/>
          <w:lang w:val="uk-UA"/>
        </w:rPr>
        <w:t xml:space="preserve">Щодо розгляду проєкту рішен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Про внесення змін до Комплексної програми будівництва і розвитку соціальної та інженерної інфраструктури міста Одеси на 2024 – 2025 роки, затвердженої рішенням Одеської міської ради від 21 лютого 2024 року № 1795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VII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800000"/>
          <w:sz w:val="20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800000"/>
          <w:sz w:val="20"/>
          <w:szCs w:val="28"/>
          <w:shd w:fill="FFFFFF" w:val="clear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1B1D1F"/>
          <w:sz w:val="28"/>
          <w:szCs w:val="28"/>
          <w:lang w:val="uk-UA"/>
        </w:rPr>
      </w:pPr>
      <w:r>
        <w:rPr>
          <w:rFonts w:cs="Times New Roman;Times New Roman"/>
          <w:b/>
          <w:bCs/>
          <w:color w:val="1B1D1F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1. Перше питання порядку денн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1B1D1F"/>
          <w:sz w:val="28"/>
          <w:szCs w:val="28"/>
          <w:shd w:fill="FFFFFF" w:val="clear"/>
          <w:lang w:val="uk-UA"/>
        </w:rPr>
        <w:t xml:space="preserve">Щодо розгляду проєкту рішен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Про внесення змін до Комплексної програми будівництва і розвитку соціальної та інженерної інфраструктури міста Одеси на 2024 – 2025 роки, затвердженої рішенням Одеської міської ради від 21 лютого 2024 року № 1795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VII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З інформацією виступи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Лариса ЯШУШКЕВИЧ – заступник начальника Управління капітального будівництва Одеської міської рад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вітлана ОСАУЛЕНКО, Едуард СТАСЬ, Марина ЛОЗОВЕНКО,                     Андрій КІСЛОВСЬК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ВИСНОВКИ ТА РЕКОМЕНДАЦІЇ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нести на розгляд чергової сесії Одеської міської рад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 w:eastAsia="ru-RU"/>
        </w:rPr>
        <w:t>проєкт рішення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 w:eastAsia="uk-UA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Про внесення змін до Комплексної програми будівництва і розвитку соціальної та інженерної інфраструктури міста Одеси на 2024 – 2025 роки, затвердженої рішенням Одеської міської ради від 21 лютого 2024 року № 1795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VIII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 w:eastAsia="uk-UA"/>
        </w:rPr>
        <w:t>».</w:t>
      </w:r>
    </w:p>
    <w:p>
      <w:pPr>
        <w:pStyle w:val="Normal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uk-UA"/>
        </w:rPr>
        <w:t>«ЗА» - 4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  <w:lang w:val="uk-UA"/>
        </w:rPr>
        <w:t>«Утримались» – 0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26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6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6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  <w:u w:val="single"/>
          <w:lang w:val="uk-UA"/>
        </w:rPr>
        <w:t>Рішення прийнято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>Світлана ОСАУЛЕНК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>Едуард СТАС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uk-UA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B1D1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1B1D1F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1B1D1F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 w:val="false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0:00Z</dcterms:created>
  <dc:creator>sov18</dc:creator>
  <dc:description/>
  <dc:language>en-US</dc:language>
  <cp:lastModifiedBy>sov18</cp:lastModifiedBy>
  <cp:lastPrinted>2024-07-01T10:10:00Z</cp:lastPrinted>
  <dcterms:modified xsi:type="dcterms:W3CDTF">2024-07-01T07:10:00Z</dcterms:modified>
  <cp:revision>2</cp:revision>
  <dc:subject/>
  <dc:title/>
</cp:coreProperties>
</file>