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4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 від 16 липня 2024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14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умська площ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дуард СТАСЬ – секретар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БОЛЬШЕД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КІСЛ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а ЛОЗ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присутні та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Філатов – заступник міського голови, Жанна Мандриченко – депутат Одеської міської ради, Олександр Авдєєв – депутат Одеської міської ради – начальник Державного архітектурно-будівельного контролю Одеської міської ради, с, Марія Оленіна – начальник відділу генерального плану міста Департаменту архітектури та містобудування Одеської міської ради, Ніна Поліщук – начальник управління землеустрою Департаменту земельник ресурсів Оде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о необхідність проведення містобудівного моніторингу в м. Одеса. (Доповідач: В.о. директора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хітектури та містобудув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- Касімов М.М., щодо кількості звернень та скарг щодо невідповідності містобудівної документації.; начальник служби містобудівного кадастру - Греков О.С. аналітична довідка щодо стану містобудівної документації на поточний час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Визначення  суб’єкта виконання містобудівного моніторингу в                                   м. Одеса. (Доповідач: В.о. директора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и та містобудув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- Касімов М.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строків виконання містобудівного моніторингу та фінансування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(Доповідач: В.о. директора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и та містобудув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- Касімов М.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Звернення до Шкуракова Василя Олександровича Виконуючого обов'язків Міністра розвитку громад, територій та інфраструктури України щодо мінімального необхідного складу містобудівного моніторингу. (Доповідач: голова комісії – Осауленко С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інформацією 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Марат Касімов – директор Департаменту архітектури та містобудування Одеської міської ради, Олександр Греков – начальник служби містобудівного кадастру Департаменту архітектури та містобудування Одеської міської рад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Осауленко, Едуард Стась, Жанна Мандриченко, Олександр Авдєє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КОМЕНДАЦІЇ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архітектури та містобудування Одеської міської ради підготувати аналітичний звіт за результатами містобудівного моніторингу в строк до 1 листопада 2024 рок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звернення д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конуючого обов'язків Міністра розвитку громад, територій та інфраструктури України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Світлана ОСАУЛЕНК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Едуард СТА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B1D1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B1D1F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B1D1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1:00Z</dcterms:created>
  <dc:creator>sov18</dc:creator>
  <dc:description/>
  <cp:keywords/>
  <dc:language>en-US</dc:language>
  <cp:lastModifiedBy>sov18</cp:lastModifiedBy>
  <cp:lastPrinted>2024-09-11T10:17:00Z</cp:lastPrinted>
  <dcterms:modified xsi:type="dcterms:W3CDTF">2024-09-11T07:22:00Z</dcterms:modified>
  <cp:revision>6</cp:revision>
  <dc:subject/>
  <dc:title/>
</cp:coreProperties>
</file>