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35306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eastAsia="ru-RU"/>
        </w:rPr>
        <w:t>________________</w:t>
      </w:r>
      <w:r>
        <w:rPr>
          <w:sz w:val="26"/>
          <w:szCs w:val="26"/>
          <w:lang w:eastAsia="ru-RU"/>
        </w:rPr>
        <w:t>№</w:t>
      </w:r>
      <w:r>
        <w:rPr>
          <w:b/>
          <w:sz w:val="26"/>
          <w:szCs w:val="26"/>
          <w:lang w:eastAsia="ru-RU"/>
        </w:rPr>
        <w:t>___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eastAsia="ru-RU"/>
        </w:rPr>
        <w:t>на №</w:t>
      </w:r>
      <w:r>
        <w:rPr>
          <w:b/>
          <w:sz w:val="26"/>
          <w:szCs w:val="26"/>
          <w:lang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eastAsia="ru-RU"/>
        </w:rPr>
        <w:t>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місії від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  <w:lang w:val="uk-UA"/>
        </w:rPr>
        <w:t xml:space="preserve"> червня 2025 рок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:0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б</w:t>
      </w:r>
      <w:r>
        <w:rPr>
          <w:sz w:val="28"/>
          <w:szCs w:val="28"/>
          <w:lang w:val="uk-UA"/>
        </w:rPr>
        <w:t>. 30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уард Стась – секретар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стасія Большедворова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Лозовенко – член комісії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sz w:val="28"/>
          <w:szCs w:val="28"/>
          <w:highlight w:val="none"/>
          <w:lang w:val="uk-UA" w:eastAsia="ru-RU"/>
        </w:rPr>
      </w:pPr>
      <w:r>
        <w:rPr>
          <w:sz w:val="28"/>
          <w:szCs w:val="28"/>
          <w:lang w:val="uk-UA"/>
        </w:rPr>
        <w:t>Надія Новікова – в</w:t>
      </w:r>
      <w:r>
        <w:rPr>
          <w:sz w:val="28"/>
          <w:szCs w:val="28"/>
          <w:lang w:val="uk-UA" w:eastAsia="ru-RU"/>
        </w:rPr>
        <w:t>.о. директора Департаменту архітектури,  містобудування та земельних відносин Одеської міської рад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highlight w:val="none"/>
          <w:lang w:val="uk-UA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Аліна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Дідук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</w:rPr>
        <w:t>начальник відділу фінансового забезпечення, бухгалтерського обліку та звітності – головний бухгалтер</w:t>
      </w:r>
      <w:r>
        <w:rPr>
          <w:rFonts w:eastAsia="SimSun" w:cs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Департаменту архітектури,  містобудування та земельних відносин Оде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лександр Греков </w:t>
      </w:r>
      <w:r>
        <w:rPr>
          <w:rFonts w:cs="Times New Roman" w:ascii="Times New Roman" w:hAnsi="Times New Roman"/>
          <w:sz w:val="28"/>
          <w:szCs w:val="28"/>
          <w:lang w:val="uk-UA"/>
        </w:rPr>
        <w:t>– начальник служби містобудівного кадастру Оде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вген Небо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.о. начальника Управління капітального будівництва Оде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Петров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планово-економічного відділу Управління капітального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ячеслав Єфремо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 начальника управління - начальник інспекційного відділу № 1</w:t>
      </w:r>
      <w:r>
        <w:rPr>
          <w:sz w:val="28"/>
          <w:szCs w:val="28"/>
          <w:lang w:val="uk-UA"/>
        </w:rPr>
        <w:t xml:space="preserve"> Управління державного архітектурно - будівельного контролю Оде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 xml:space="preserve">Григорій Маренич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Департаменту міського господарства Оде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Ліптуг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Департамент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міжнародного співробітництва, культури та маркетингу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ір Стояно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директора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артаменту </w:t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міжнародного співробітництва, культури та маркетингу</w:t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sz w:val="28"/>
          <w:szCs w:val="28"/>
        </w:rPr>
        <w:t>– начальник управління по роботі з ЮНЕСКО та охорони культурної спад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Володимир Корнієнко – депутат Одеської міської рад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скликання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 поправки комісії до проєкту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                       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2025 роки, затвердженої рішенням Одеської міської ради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                 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доопрацьований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проєкт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витку інформаційної системи містобудівного кадастру 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2021-2025 роки, затвердженої рішенням Одеської міської ради від 03 лютого 2021 р. № 48-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172" w:right="0"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 w:eastAsia="en-US" w:bidi="ar-SA"/>
        </w:rPr>
      </w:pP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en-US" w:bidi="ar-SA"/>
        </w:rPr>
        <w:t xml:space="preserve">проєкт рішення Одеської міської ради </w:t>
      </w:r>
      <w:r>
        <w:rPr>
          <w:rFonts w:eastAsia="SimSun" w:cs="Times New Roman" w:ascii="Times New Roman" w:hAnsi="Times New Roman"/>
          <w:sz w:val="28"/>
          <w:szCs w:val="28"/>
          <w:lang w:val="uk-UA" w:eastAsia="en-US" w:bidi="ar-SA"/>
        </w:rPr>
        <w:t>«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en-US" w:bidi="ar-SA"/>
        </w:rPr>
        <w:t xml:space="preserve">Про затвердження 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>підсумков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>ого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 xml:space="preserve"> звіт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>у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 xml:space="preserve"> про виконання Міської цільової програми збереження об’єктів культурної спадщини на території Центрального історичного ареалу міста Одеси на 2022 – 2024 роки, затвердженої рішенням Виконавчого комітету Одеської міської рад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 xml:space="preserve"> від 05 квітня 2022 року №43</w:t>
      </w:r>
      <w:r>
        <w:rPr>
          <w:rFonts w:eastAsia="SimSun" w:cs="Times New Roman" w:ascii="Times New Roman" w:hAnsi="Times New Roman"/>
          <w:sz w:val="28"/>
          <w:szCs w:val="28"/>
          <w:lang w:val="uk-UA" w:eastAsia="en-US" w:bidi="ar-SA"/>
        </w:rPr>
        <w:t>»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10"/>
          <w:szCs w:val="10"/>
          <w:shd w:fill="FFFFFF" w:val="clear"/>
          <w:lang w:val="uk-UA" w:eastAsia="en-US" w:bidi="ar-SA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10"/>
          <w:szCs w:val="10"/>
          <w:shd w:fill="FFFFFF" w:val="clear"/>
          <w:lang w:val="uk-UA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172" w:right="-108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Про 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uk-UA"/>
        </w:rPr>
        <w:t xml:space="preserve">інформацію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Департаменту міжнародного співробітництва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, культури та маркетингу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Одеської міської ради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про підготовку проєкту 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Міської цільової програми збереження культурної спадщини м. Одеси на 2025 – 2028 роки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хід виконання рішень Одеської міської ради, які перебувають на контролі коміс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" w:firstLine="708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розгляд листа ТОВ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ЮГ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СПЕЦСТРОЙ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від 26 червня 2025 року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№ 1321/2-мр та проєкту рішення Одеської міської рад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внесення змін до рішення Одеської міської ради від 22 січня 2008 року № 2151-V «Про заходи, спрямовані на збільшення кількості дошкільних навчальних закладів та збереження існуючих дошкільних навчальних закладів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rPr>
          <w:rFonts w:ascii="Times New Roman" w:hAnsi="Times New Roman" w:eastAsia="Segoe UI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egoe UI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 поправки комісії до проєкту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2025 роки, затвердженої рішенням Одеської міської ради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                 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.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 </w:t>
      </w:r>
      <w:r>
        <w:rPr>
          <w:sz w:val="28"/>
          <w:szCs w:val="28"/>
          <w:lang w:val="uk-UA" w:eastAsia="ru-RU"/>
        </w:rPr>
        <w:t>Управління</w:t>
      </w:r>
      <w:r>
        <w:rPr>
          <w:sz w:val="28"/>
          <w:szCs w:val="28"/>
          <w:lang w:val="uk-UA" w:eastAsia="ru-RU"/>
        </w:rPr>
        <w:t xml:space="preserve"> капітального будівництва</w:t>
      </w:r>
      <w:r>
        <w:rPr>
          <w:sz w:val="28"/>
          <w:szCs w:val="28"/>
          <w:lang w:val="uk-UA" w:eastAsia="ru-RU"/>
        </w:rPr>
        <w:t xml:space="preserve"> Оде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 26 червня 2025 року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1320/2-м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ВИСТУПИЛИ: Світлана Осауленко, Олександра Петрова, Володимир Корнієнк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Внести поправки</w:t>
      </w:r>
      <w:r>
        <w:rPr>
          <w:sz w:val="28"/>
          <w:szCs w:val="28"/>
          <w:lang w:val="uk-UA"/>
        </w:rPr>
        <w:t xml:space="preserve"> до проєкту </w:t>
      </w:r>
      <w:r>
        <w:rPr>
          <w:bCs/>
          <w:color w:val="1B1D1F"/>
          <w:sz w:val="28"/>
          <w:szCs w:val="28"/>
          <w:shd w:fill="FFFFFF" w:val="clear"/>
          <w:lang w:val="uk-UA"/>
        </w:rPr>
        <w:t>рішення Одеської міської ради</w:t>
      </w:r>
      <w:r>
        <w:rPr>
          <w:bCs/>
          <w:color w:val="1B1D1F"/>
          <w:sz w:val="28"/>
          <w:szCs w:val="28"/>
          <w:shd w:fill="FFFFFF" w:val="clear"/>
          <w:lang w:val="en-US"/>
        </w:rPr>
        <w:t xml:space="preserve">             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2025 роки, затвердженої рішенням Одеської міської ради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озгляд 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en-US"/>
        </w:rPr>
        <w:t>L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</w:rPr>
        <w:t>I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сесії Оде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2 (Андрій Кісловський, Дар’я Ри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доопрацьований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проєкт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витку інформаційної системи містобудівного кадастру 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       2021-2025 роки, затвердженої рішенням Одеської міської ради від 03 лютого 2021 р. № 48-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Департаменту архітектури,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містобудування та земельних відносин Оде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 26 червня 2025 року 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1319/2-мр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Надія Новік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нести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доопрацьований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оєкт рішенн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деської міської ради        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витку інформаційної системи містобудівного кадастру                  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2021-2025 роки, затвердженої рішенням Одеської міської ради від 03 лютого 2021 р. № 48-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озгляд 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en-US"/>
        </w:rPr>
        <w:t>L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</w:rPr>
        <w:t>I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сесії Оде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2 (Андрій Кісловський, Дар’я Ри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highlight w:val="none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en-US" w:bidi="ar-SA"/>
        </w:rPr>
        <w:t xml:space="preserve">проєкт рішення Одеської міської ради                     </w:t>
      </w:r>
      <w:r>
        <w:rPr>
          <w:rFonts w:eastAsia="SimSun" w:cs="Times New Roman" w:ascii="Times New Roman" w:hAnsi="Times New Roman"/>
          <w:sz w:val="28"/>
          <w:szCs w:val="28"/>
          <w:lang w:val="uk-UA" w:eastAsia="en-US" w:bidi="ar-SA"/>
        </w:rPr>
        <w:t>«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en-US" w:bidi="ar-SA"/>
        </w:rPr>
        <w:t xml:space="preserve">Про затвердження 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>підсумков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>ого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 xml:space="preserve"> звіт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>у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 xml:space="preserve"> про виконання Міської цільової програми збереження об’єктів культурної спадщини на території Центрального історичного ареалу міста Одеси на 2022 – 2024 роки, затвердженої рішенням Виконавчого комі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ru-RU" w:eastAsia="en-US" w:bidi="ar-SA"/>
        </w:rPr>
        <w:t>тету Одеської міської рад</w:t>
      </w:r>
      <w:r>
        <w:rPr>
          <w:rFonts w:eastAsia="UICTFontTextStyleEmphasizedBody;Segoe Print"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 xml:space="preserve"> від 05 квітня 2022 року №43</w:t>
      </w:r>
      <w:r>
        <w:rPr>
          <w:rFonts w:eastAsia="SimSun" w:cs="Times New Roman" w:ascii="Times New Roman" w:hAnsi="Times New Roman"/>
          <w:sz w:val="28"/>
          <w:szCs w:val="28"/>
          <w:lang w:val="uk-UA" w:eastAsia="en-US" w:bidi="ar-S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highlight w:val="none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lang w:val="uk-UA"/>
        </w:rPr>
        <w:t>Федір Стоянов</w:t>
      </w: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, Іван Ліптуга, Марина Лозовенко, Едуард Стась, Анастасія Большедворова, Володимир Корнієнк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highlight w:val="none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до уваги викладену інформацію.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lang w:val="uk-UA"/>
        </w:rPr>
        <w:t>Голосування не проводило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highlight w:val="none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СЛУХАЛИ: І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uk-UA"/>
        </w:rPr>
        <w:t xml:space="preserve">нформацію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Департаменту міжнародного співробітництва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, культури та маркетингу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Одеської міської ради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про підготовку проєкту 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Міської 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цільової програми збереження культурної спадщини м. Одеси 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uk-UA"/>
        </w:rPr>
        <w:t xml:space="preserve">                           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на 2025 – 2028 роки</w:t>
      </w:r>
      <w:r>
        <w:rPr>
          <w:rFonts w:eastAsia="system-ui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highlight w:val="none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ВИСТУПИЛИ: Світлана Осауленко,  Федір Стоянов, Іван Ліптуга, Володимир Корнієнко, Анастасія Большедворова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Взят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 до уваг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 викладену інформацію.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lang w:val="uk-UA"/>
        </w:rPr>
        <w:t>Голосування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хід виконання рішень Одеської міської ради, які перебувають на контролі комісії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и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Управлі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ержавного архітектурно - будівельного контролю Одеської міської ради від 17 червня 2025 року                № 1017/2-мр, від 19 червня 2025 року № 1165/2-мр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листи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Департамент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міжнародного співробітництва, культури та маркетингу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від 16 червня 2025 року № 1017/2-мр, від 27 червня 2025 року № 1017/2-мр, листи Департаменту міського господарства від 18.06.2025-30.06.2025 № 1017/2-мр додаються до протокол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ячеслав Єфремов, </w:t>
      </w:r>
      <w:r>
        <w:rPr>
          <w:sz w:val="28"/>
          <w:szCs w:val="28"/>
          <w:lang w:val="uk-UA"/>
        </w:rPr>
        <w:t xml:space="preserve">Григорій Маренич, </w:t>
      </w: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Федір Стоянов, Іван Ліпт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ти зняти з контролю зазначені рішення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Одеської міської ради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як так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що виконані в повному обсязі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 w:before="0" w:after="0"/>
        <w:ind w:firstLine="708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uk-UA" w:eastAsia="zh-CN"/>
        </w:rPr>
      </w:pPr>
      <w:r>
        <w:rPr>
          <w:rFonts w:eastAsia="SimSun" w:cs="Times New Roman" w:ascii="Times New Roman" w:hAnsi="Times New Roman"/>
          <w:sz w:val="28"/>
          <w:szCs w:val="20"/>
          <w:lang w:val="uk-UA" w:eastAsia="zh-CN"/>
        </w:rPr>
        <w:t xml:space="preserve">- від 04.12.2024р. </w:t>
      </w:r>
      <w:r>
        <w:rPr>
          <w:rFonts w:eastAsia="SimSun" w:cs="Times New Roman" w:ascii="Times New Roman" w:hAnsi="Times New Roman"/>
          <w:sz w:val="28"/>
          <w:szCs w:val="28"/>
          <w:lang w:val="uk-UA" w:eastAsia="zh-CN"/>
        </w:rPr>
        <w:t>№ 2575-VIII «Про затвердження Положення про Управління державного архітектурно-будівельного контролю Одеської міської ради у новій редакції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ід 30.11.2022р. № 1045-VIII «Про демонтаж та перенесення пам’ятника О. Суворо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  <w:lang w:val="uk-UA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val="uk-UA" w:eastAsia="zh-CN"/>
        </w:rPr>
        <w:t>- від 13.05.2025р. № 3144-VIII «Про надання доручення Комунальному підприємству «Теплопостачання міста Одеси» на виконання функцій замовника будівництва об’єктів комунальної власності територіальної громади міста Одеси у сфері теплопостачання»;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contextualSpacing/>
        <w:jc w:val="both"/>
        <w:textAlignment w:val="auto"/>
        <w:rPr>
          <w:rFonts w:ascii="Times New Roman" w:hAnsi="Times New Roman" w:eastAsia="SimSun" w:cs="Times New Roman"/>
          <w:sz w:val="28"/>
          <w:lang w:val="uk-UA"/>
        </w:rPr>
      </w:pPr>
      <w:r>
        <w:rPr>
          <w:rFonts w:eastAsia="SimSun" w:cs="Times New Roman" w:ascii="Times New Roman" w:hAnsi="Times New Roman"/>
          <w:sz w:val="28"/>
          <w:lang w:val="uk-UA"/>
        </w:rPr>
        <w:t xml:space="preserve">- </w:t>
      </w:r>
      <w:r>
        <w:rPr>
          <w:rFonts w:eastAsia="SimSun" w:cs="Times New Roman" w:ascii="Times New Roman" w:hAnsi="Times New Roman"/>
          <w:sz w:val="28"/>
          <w:lang w:val="uk-UA"/>
        </w:rPr>
        <w:t>від 03.02.2021р. № 43-VIII «Про визначення уповноваженої особи з накладання фінансових санкцій на юридичних осіб за порушення законодавства у сфері охорони культурної спадщини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- від 30.11.2022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1044-VIII «Про демонтаж та перенесення пам’ятника «Засновникам Одеси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- від 19.07.2023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1288-VIII «Про визначення уповноваженої особи з накладання фінансових санкцій на юридичних осіб за порушення законодавства у сфері охорони культурної спадщини»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 w:cs="Times New Roman"/>
          <w:sz w:val="10"/>
          <w:szCs w:val="10"/>
          <w:lang w:val="uk-UA" w:eastAsia="ru-RU"/>
        </w:rPr>
      </w:pPr>
      <w:r>
        <w:rPr>
          <w:rFonts w:eastAsia="SimSu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2 (Андрій Кісловський, Дар’я Ри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43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СЛУХАЛИ: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оєкт рішення Одеської міської рад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внесення змін до рішення Одеської міської ради від 22 січня 2008 року № 2151-V «Про заходи, спрямовані на збільшення кількості дошкільних навчальних закладів та збереження існуючих дошкільних навчальних закладів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ОВ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ЮГ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СПЕЦСТРОЙ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від 26 червня 2025 року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№ 1321/2-мр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ВИСТУПИЛИ: Світлана Осауленк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нести проєкт рішення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внесення змін до рішення Одеської міської ради від 22 січня 2008 року № 2151-V «Про заходи, спрямовані на збільшення кількості дошкільних навчальних закладів та збереження існуючих дошкільних навчальних закладів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озгляд 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en-US"/>
        </w:rPr>
        <w:t>L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</w:rPr>
        <w:t>I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сесії Оде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2 (Андрій Кісловський, Дар’я Ри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</w:t>
        <w:tab/>
        <w:t>Світлана ОСАУЛ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Едуард СТА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val="uk-UA" w:eastAsia="ru-RU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mr.gov.ua/ua/city/departments/departament-mejdunarodnogo-sotrudnichestva-kulturi-i/" TargetMode="External"/><Relationship Id="rId4" Type="http://schemas.openxmlformats.org/officeDocument/2006/relationships/hyperlink" Target="https://omr.gov.ua/ua/city/departments/departament-mejdunarodnogo-sotrudnichestva-kulturi-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7-09T09:58:00Z</cp:lastPrinted>
  <dcterms:modified xsi:type="dcterms:W3CDTF">2025-07-09T07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1546</vt:lpwstr>
  </property>
</Properties>
</file>