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7.2023 р. 09-30</w:t>
        <w:tab/>
        <w:tab/>
        <w:tab/>
        <w:tab/>
        <w:tab/>
        <w:tab/>
        <w:t>м. Одеса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умська площа, 1,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б.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шний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йдерін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юк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ндриченко Ж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новський А.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ндак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рошені: </w:t>
      </w:r>
      <w:r>
        <w:rPr>
          <w:rFonts w:cs="Times New Roman" w:ascii="Times New Roman" w:hAnsi="Times New Roman"/>
          <w:sz w:val="28"/>
          <w:szCs w:val="28"/>
          <w:lang w:val="uk-UA"/>
        </w:rPr>
        <w:t>Новікова Н.О. – перший заступник директора Департаменту земельних ресурсів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Розгляд зауважень Юридичного департаменту Одеської міської ради до проектів рішень міської ради, внесених на розгляд ХХ сесії Оде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Сергій Страшни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інформував депутатів Комісії про наявність зауваження Юридичного департаменту Одеської міської ради, яке надійшло до Департаменту з організації роботи Одеської міської ради 18.07.2023 року № 135-з/вих.  до (п. 9 блоку 6.3.)                                 «Про надання дозволу гр. Болдиревій Г.В. на розробку проекту землеустрою щодо відведення земельної ділянки, орієнтовною площею 0,0600 га, за адресою: м. Одеса, вул. Кустанайська, 21, вид цільового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.»(копія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шний С.А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йдерін О.А., Мандриченко Ж.В.,       Новіко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надання роз’яснень першого заступника директора Департаменту земельних ресурсів Оде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надані зауваження Юридичного департаменту Одеської міської ради, обговоривши питання в межах своїх повнова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уваження Юридичного департаменту Одеської міської ради прийняти до відома. Рекомендацію Комісії                             від 18.07.2023р., щодо внесення вищевказаного проекту рішення залишити без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СУВ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З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одноголосно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УТРИМАЛИС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немає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«ПРО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2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ловою Комісії Сергієм Страшний проінформовано депутатів Комісії про наявність зауваження Юридичного департаменту Одеської міської ради, які надійшли до Департаменту з організації роботи Одеської міської ради 19.07.2023 року № 136-з/вих. до проекту рішення (блоку 6.1.) «Про надання дозволів громадянам на розробку проектів землеустрою щодо відведення земельних ділянок (1-51 пунктів) копія зауважень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шний С.А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йдерін О.А., Данилюк С.Л.,      Мандриченко Ж.В., Новікова Н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надання додаткових роз’яснень першого заступника директора Департаменту земельних ресурсів Оде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надані зауваження Юридичного департаменту Одеської міської ради, обговоривши питання в межах своїх повнова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уваження Юридичного департаменту Одеської міської ради прийняти до відома. Рекомендації Комісії                             від 16.06.2023р., 27.06.2023р., 30.06.2023р., 07.07.2023р., 14.07.2023р щодо внесення вищевказаного проекту рішення залишити без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Сергій СТРА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 xml:space="preserve">                         </w:t>
        <w:tab/>
        <w:t xml:space="preserve">          Сергій ДАНИЛЮК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овани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ітки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1:00Z</dcterms:created>
  <dc:creator>User</dc:creator>
  <dc:description/>
  <cp:keywords/>
  <dc:language>en-US</dc:language>
  <cp:lastModifiedBy>Sov6</cp:lastModifiedBy>
  <cp:lastPrinted>2025-07-16T10:47:00Z</cp:lastPrinted>
  <dcterms:modified xsi:type="dcterms:W3CDTF">2025-07-23T12:11:00Z</dcterms:modified>
  <cp:revision>2</cp:revision>
  <dc:subject/>
  <dc:title/>
</cp:coreProperties>
</file>