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35306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eastAsia="ru-RU"/>
        </w:rPr>
        <w:t>________________</w:t>
      </w: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lang w:eastAsia="ru-RU"/>
        </w:rPr>
        <w:t>___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eastAsia="ru-RU"/>
        </w:rPr>
        <w:t>на №</w:t>
      </w:r>
      <w:r>
        <w:rPr>
          <w:b/>
          <w:sz w:val="26"/>
          <w:szCs w:val="26"/>
          <w:lang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eastAsia="ru-RU"/>
        </w:rPr>
        <w:t>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сії від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 xml:space="preserve"> серпня 2025 рок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:0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елика</w:t>
      </w:r>
      <w:r>
        <w:rPr>
          <w:sz w:val="28"/>
          <w:szCs w:val="28"/>
          <w:lang w:val="uk-UA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уард Стась – секретар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стасія Большедворова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ір Стояно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директор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артаменту </w:t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міжнародного співробітництва, культури та маркетингу</w:t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sz w:val="28"/>
          <w:szCs w:val="28"/>
        </w:rPr>
        <w:t>– начальник управління по роботі з ЮНЕСКО та охорони культурної спад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Володимир Корнієнко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– депутат Одеської міської рад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кликання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79" w:firstLine="708"/>
        <w:jc w:val="both"/>
        <w:rPr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</w:rPr>
        <w:t>Про проєкт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Міської цільової програми збереження культурної спадщини м. Одеси на 2025 – 2028 роки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179" w:firstLine="709"/>
        <w:jc w:val="both"/>
        <w:textAlignment w:val="auto"/>
        <w:rPr>
          <w:rFonts w:ascii="Times New Roman" w:hAnsi="Times New Roman" w:eastAsia="SimSun" w:cs="Times New Roman"/>
          <w:bCs/>
          <w:color w:val="000000"/>
          <w:sz w:val="28"/>
          <w:szCs w:val="28"/>
          <w:highlight w:val="none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sz w:val="28"/>
          <w:szCs w:val="28"/>
        </w:rPr>
        <w:t>Про проєкт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Міської цільової програми збереження культурної спадщини м. Одеси на 2025 – 2028 роки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лист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Департамент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міжнародного співробітництва, культури та маркетингу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від 08 липня 2025 року № 1395/2-мр додається до протоколу)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0" w:before="0" w:after="0"/>
        <w:ind w:firstLine="709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 Федір Стоянов, Едуард Стась,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val="uk-UA"/>
        </w:rPr>
        <w:t>Володимир Корнієнко, Анастасія Большедворова, Марина Лозовенк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firstLine="709"/>
        <w:contextualSpacing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firstLine="709"/>
        <w:contextualSpacing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firstLine="709"/>
        <w:contextualSpacing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708" w:hanging="0"/>
        <w:contextualSpacing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Підтримати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 xml:space="preserve"> проєкт </w:t>
      </w:r>
      <w:r>
        <w:rPr>
          <w:rFonts w:eastAsia="SimSun" w:cs="Times New Roman" w:ascii="Times New Roman" w:hAnsi="Times New Roman"/>
          <w:sz w:val="28"/>
          <w:szCs w:val="28"/>
        </w:rPr>
        <w:t xml:space="preserve">Міської цільової програми збереження культурної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hanging="0"/>
        <w:contextualSpacing/>
        <w:jc w:val="both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/>
        </w:rPr>
        <w:t>спадщини м. Одеси на 2025 – 2028 роки з урахуванням нижчезазначених рекомендацій комісії щодо фінансування заходу 3.1 Виготовлення та встановлення меморіальних, пам’ятних, охоронних, інформаційних тощо дощок:</w:t>
      </w:r>
    </w:p>
    <w:tbl>
      <w:tblPr>
        <w:tblW w:w="11557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0"/>
        <w:gridCol w:w="1313"/>
        <w:gridCol w:w="1397"/>
        <w:gridCol w:w="1324"/>
        <w:gridCol w:w="718"/>
        <w:gridCol w:w="715"/>
        <w:gridCol w:w="715"/>
        <w:gridCol w:w="715"/>
        <w:gridCol w:w="767"/>
        <w:gridCol w:w="1592"/>
      </w:tblGrid>
      <w:tr>
        <w:trPr>
          <w:tblHeader w:val="true"/>
          <w:trHeight w:val="130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к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нання</w:t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ход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навц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жерела фінансування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ієнтовні обсяги фінансування (вартість)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с.грн, у тому числі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ікуваний результат</w:t>
            </w:r>
          </w:p>
        </w:tc>
      </w:tr>
      <w:tr>
        <w:trPr>
          <w:tblHeader w:val="true"/>
          <w:trHeight w:val="8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120" w:after="120"/>
              <w:ind w:right="-108" w:hanging="10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 р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р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6" w:hanging="11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8 рі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3. </w:t>
            </w:r>
            <w:r>
              <w:rPr>
                <w:b/>
                <w:sz w:val="21"/>
                <w:szCs w:val="21"/>
              </w:rPr>
              <w:t>Утримання та виготовлення меморіальних, пам’ятних, охоронних, інформаційних тощо дощок</w:t>
            </w:r>
          </w:p>
        </w:tc>
      </w:tr>
      <w:tr>
        <w:trPr>
          <w:trHeight w:val="7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готовлення та встановлення меморіальних, пам’ятних, охоронних, інформаційних тощо дощ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–</w:t>
            </w:r>
          </w:p>
          <w:p>
            <w:pPr>
              <w:pStyle w:val="Normal"/>
              <w:spacing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ро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міжнародного співробітництва, культури та маркетингу Одеської міської 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,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2" w:hanging="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2" w:hanging="1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2" w:hanging="1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0" w:hanging="1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0" w:hanging="1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чення меж території об’єкта всесвітньої спадщини ЮНЕСКО «Історичний центр Одеси», увічнення пам’яті про визначні події та особистостей</w:t>
              <w:br/>
              <w:t xml:space="preserve"> м. Одеси</w:t>
            </w:r>
          </w:p>
        </w:tc>
      </w:tr>
      <w:tr>
        <w:trPr>
          <w:trHeight w:val="46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еської міської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територіальної гром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2" w:hanging="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2" w:hanging="10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2" w:hanging="1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0" w:hanging="1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right="-110" w:hanging="10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uk-UA"/>
              </w:rPr>
              <w:t>0</w:t>
            </w: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2 (Андрій Кісловський, Дар’я Ри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Едуард СТАСЬ</w:t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mr.gov.ua/ua/city/departments/departament-mejdunarodnogo-sotrudnichestva-kulturi-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8-20T14:46:00Z</cp:lastPrinted>
  <dcterms:modified xsi:type="dcterms:W3CDTF">2025-08-20T11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1546</vt:lpwstr>
  </property>
</Properties>
</file>